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87503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jc w:val="center"/>
        <w:rPr/>
      </w:pPr>
      <w:r>
        <w:rPr>
          <w:color w:val="FF0000"/>
          <w:sz w:val="56"/>
          <w:szCs w:val="56"/>
        </w:rPr>
        <w:t xml:space="preserve">PSICHIATRIA </w:t>
      </w:r>
      <w:r>
        <w:rPr>
          <w:sz w:val="56"/>
          <w:szCs w:val="56"/>
        </w:rPr>
        <w:t xml:space="preserve"> </w:t>
      </w:r>
      <w:r>
        <w:rPr>
          <w:color w:val="3366FF"/>
          <w:sz w:val="56"/>
          <w:szCs w:val="56"/>
        </w:rPr>
        <w:t>DEMOCRATICA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FF"/>
          <w:sz w:val="52"/>
          <w:szCs w:val="52"/>
        </w:rPr>
      </w:pPr>
      <w:r>
        <w:rPr>
          <w:color w:val="3366FF"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“ </w:t>
      </w:r>
      <w:r>
        <w:rPr>
          <w:b/>
          <w:sz w:val="32"/>
          <w:szCs w:val="32"/>
        </w:rPr>
        <w:t>Passioni, radicalità: un ricordo di Vieri Marzi e Antonio Slavich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ONTRO PUBBL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Marzo 2011 ore 16,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co - Equense (N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otel Aequa - Via Filangieri, 4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one delle Conferen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venti di :</w:t>
        <w:br/>
        <w:t> </w:t>
        <w:br/>
        <w:t>Luigi Attenasio: Caro Vieri, immagini di ieri, parole di oggi;</w:t>
        <w:br/>
        <w:t>Sandro Ricci: La lezione di Vieri Marzi, per continuare la ricerca;</w:t>
        <w:br/>
        <w:t>Paolo Tranchina: Su alcuni epigrammi di Vieri Marzi;</w:t>
        <w:br/>
        <w:t>Vincenzo Pastore: Ricordo di un amico;</w:t>
        <w:br/>
        <w:t>Domenico Casagrande: Vieri e Antonio, il rigore etico come progetto comune;</w:t>
        <w:br/>
        <w:t>Piero Iozzia, Natale Calderaro: Slavich a Genov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ina: Giusy Gabrie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batt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58:00Z</dcterms:created>
  <dc:creator>emi</dc:creator>
  <dc:description/>
  <cp:keywords/>
  <dc:language>en-US</dc:language>
  <cp:lastModifiedBy>emi</cp:lastModifiedBy>
  <dcterms:modified xsi:type="dcterms:W3CDTF">2011-03-11T18:58:00Z</dcterms:modified>
  <cp:revision>10</cp:revision>
  <dc:subject/>
  <dc:title> Passioni, radicalità: un ricordo di Vieri Marzi e antonio Slavich</dc:title>
</cp:coreProperties>
</file>