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i è spento il prof. Sergio Piro</w:t>
      </w:r>
    </w:p>
    <w:p>
      <w:pPr>
        <w:pStyle w:val="Normal"/>
        <w:rPr>
          <w:b/>
          <w:b/>
          <w:sz w:val="28"/>
          <w:szCs w:val="28"/>
        </w:rPr>
      </w:pPr>
      <w:r>
        <w:rPr>
          <w:b/>
          <w:sz w:val="28"/>
          <w:szCs w:val="28"/>
        </w:rPr>
      </w:r>
    </w:p>
    <w:p>
      <w:pPr>
        <w:pStyle w:val="Normal"/>
        <w:rPr>
          <w:b/>
          <w:b/>
          <w:sz w:val="28"/>
          <w:szCs w:val="28"/>
        </w:rPr>
      </w:pPr>
      <w:r>
        <w:rPr>
          <w:b/>
          <w:sz w:val="28"/>
          <w:szCs w:val="28"/>
        </w:rPr>
        <w:t>Il giorno 8 gennaio, si è spento all’età di 81 anni, nella sua casa di Napoli il Prof. Sergio Piro.</w:t>
      </w:r>
    </w:p>
    <w:p>
      <w:pPr>
        <w:pStyle w:val="Normal"/>
        <w:rPr>
          <w:b/>
          <w:b/>
          <w:sz w:val="28"/>
          <w:szCs w:val="28"/>
        </w:rPr>
      </w:pPr>
      <w:r>
        <w:rPr>
          <w:b/>
          <w:sz w:val="28"/>
          <w:szCs w:val="28"/>
        </w:rPr>
        <w:t>Psichiatria Democratica, attraverso i suoi Dirigenti nazionali, ha espresso il proprio cordoglio alla famiglia ricordando l’impegno a favore dei pazienti psichiatrici e l’importante apporto teorico che Sergio Piro aveva dato a partire dal 1967 con la pubblicazione del volume “ Il linguaggio schizofrenico”.</w:t>
      </w:r>
    </w:p>
    <w:p>
      <w:pPr>
        <w:pStyle w:val="Normal"/>
        <w:rPr/>
      </w:pPr>
      <w:r>
        <w:rPr>
          <w:b/>
          <w:sz w:val="28"/>
          <w:szCs w:val="28"/>
        </w:rPr>
        <w:t>Per ricordarne la figura, si riporta dappresso l’articolo, a firma del dott. Paolo Tranchina, apparso sulle pagine napoletane del quotidiano “la Repubblica”del 9 gennaio 2009.</w:t>
      </w:r>
    </w:p>
    <w:p>
      <w:pPr>
        <w:pStyle w:val="Normal"/>
        <w:rPr>
          <w:rFonts w:ascii="Bauhaus 93;Courier New" w:hAnsi="Bauhaus 93;Courier New" w:cs="Bauhaus 93;Courier New"/>
          <w:b/>
          <w:b/>
          <w:sz w:val="28"/>
          <w:szCs w:val="28"/>
        </w:rPr>
      </w:pPr>
      <w:r>
        <w:rPr>
          <w:rFonts w:cs="Bauhaus 93;Courier New" w:ascii="Bauhaus 93;Courier New" w:hAnsi="Bauhaus 93;Courier New"/>
          <w:b/>
          <w:sz w:val="28"/>
          <w:szCs w:val="28"/>
        </w:rPr>
      </w:r>
    </w:p>
    <w:p>
      <w:pPr>
        <w:pStyle w:val="Normal"/>
        <w:rPr/>
      </w:pPr>
      <w:r>
        <w:rPr>
          <w:rFonts w:eastAsia="Bauhaus 93;Courier New" w:cs="Bauhaus 93;Courier New" w:ascii="Bauhaus 93;Courier New" w:hAnsi="Bauhaus 93;Courier New"/>
          <w:b/>
        </w:rPr>
        <w:t xml:space="preserve">                          </w:t>
      </w:r>
      <w:r>
        <w:rPr>
          <w:rFonts w:cs="Bauhaus 93;Courier New" w:ascii="Bauhaus 93;Courier New" w:hAnsi="Bauhaus 93;Courier New"/>
          <w:b/>
        </w:rPr>
        <w:t>Il ricordo</w:t>
      </w:r>
    </w:p>
    <w:p>
      <w:pPr>
        <w:pStyle w:val="Normal"/>
        <w:rPr>
          <w:rFonts w:ascii="Bauhaus 93;Courier New" w:hAnsi="Bauhaus 93;Courier New" w:cs="Bauhaus 93;Courier New"/>
          <w:b/>
          <w:b/>
          <w:i/>
          <w:i/>
        </w:rPr>
      </w:pPr>
      <w:r>
        <w:rPr>
          <w:rFonts w:cs="Bauhaus 93;Courier New" w:ascii="Bauhaus 93;Courier New" w:hAnsi="Bauhaus 93;Courier New"/>
          <w:b/>
          <w:i/>
        </w:rPr>
      </w:r>
    </w:p>
    <w:p>
      <w:pPr>
        <w:pStyle w:val="Normal"/>
        <w:rPr>
          <w:b/>
          <w:b/>
          <w:i/>
          <w:i/>
        </w:rPr>
      </w:pPr>
      <w:r>
        <w:rPr>
          <w:b/>
          <w:i/>
        </w:rPr>
        <w:t>Sapeva tutto anche dei gatti</w:t>
      </w:r>
    </w:p>
    <w:p>
      <w:pPr>
        <w:pStyle w:val="Normal"/>
        <w:rPr>
          <w:b/>
          <w:b/>
          <w:i/>
          <w:i/>
        </w:rPr>
      </w:pPr>
      <w:r>
        <w:rPr>
          <w:b/>
          <w:i/>
        </w:rPr>
      </w:r>
    </w:p>
    <w:p>
      <w:pPr>
        <w:pStyle w:val="Normal"/>
        <w:rPr/>
      </w:pPr>
      <w:r>
        <w:rPr>
          <w:b/>
          <w:i/>
        </w:rPr>
        <w:t xml:space="preserve">                                                                                                                </w:t>
      </w:r>
      <w:r>
        <w:rPr>
          <w:b/>
          <w:i/>
        </w:rPr>
        <w:t>Paolo Tanchina</w:t>
      </w:r>
    </w:p>
    <w:p>
      <w:pPr>
        <w:pStyle w:val="Normal"/>
        <w:rPr>
          <w:b/>
          <w:b/>
          <w:i/>
          <w:i/>
        </w:rPr>
      </w:pPr>
      <w:r>
        <w:rPr>
          <w:b/>
          <w:i/>
        </w:rPr>
      </w:r>
    </w:p>
    <w:p>
      <w:pPr>
        <w:pStyle w:val="Normal"/>
        <w:rPr>
          <w:b/>
          <w:b/>
        </w:rPr>
      </w:pPr>
      <w:r>
        <w:rPr>
          <w:b/>
        </w:rPr>
        <w:t>La scomparsa di Sergio mi ha lasciato senza parole. La sua presenza, là a Napoli, a metà strada tra Settentrione e Meridione, era rassicurante, pietra miliare di saperi, esperienze, epistemologie. Tra tutti gli psichiatri italiani era quello che più aveva il senso del paradosso, della fuga erudita nell’astrazione teorica fino all’eccesso, saperi linguistici, culturali enciclopedici, dalla filologia, la filosofia, la musica, alle abitudini dei gatti.</w:t>
      </w:r>
    </w:p>
    <w:p>
      <w:pPr>
        <w:pStyle w:val="Normal"/>
        <w:rPr>
          <w:b/>
          <w:b/>
        </w:rPr>
      </w:pPr>
      <w:r>
        <w:rPr>
          <w:b/>
        </w:rPr>
        <w:t>Come ricordarlo? Innanzitutto per la sua rigorosa lealtà a Franco Basaglia, anche se alle riunioni di Psichiatria Democratica, dopo che Franco aveva alluso alle esperienze di Trieste, Arezzo, Ferrara, Sergio si affrettava sempre ad aggiungere “E di Napoli”. Incontrandolo di recente con un esperto inglese, Kotowitz, interessato alla nostra storia,  non ha esitato a dichiararci: “Quando Franco Basaglia è venuto a dirmi che voleva fare la comunità terapeutica alla Maxell Jones all’ospedale psichiatrico di Gorizia, gli ho detto che era impossibile. Un anno dopo l’aveva realizzata”!</w:t>
      </w:r>
    </w:p>
    <w:p>
      <w:pPr>
        <w:pStyle w:val="Normal"/>
        <w:rPr>
          <w:b/>
          <w:b/>
        </w:rPr>
      </w:pPr>
      <w:r>
        <w:rPr>
          <w:b/>
        </w:rPr>
        <w:t>Poi mi viene alla mente il suo stupore, curiosità, ironica allegria, ad Amburgo, di fronte a una superba, splendida poliziotta in divisa di pelle verde chiaro, sgargiante, su una moto da far paura; strane contraddizioni del paese delle Valchirie!</w:t>
      </w:r>
    </w:p>
    <w:p>
      <w:pPr>
        <w:pStyle w:val="Normal"/>
        <w:rPr>
          <w:b/>
          <w:b/>
        </w:rPr>
      </w:pPr>
      <w:r>
        <w:rPr>
          <w:b/>
        </w:rPr>
        <w:t>Ci eravamo conosciuti a Milano, agli inizi degli anni ‘70  a un seminario in cui con altri, Alberto Parrini di Firenze, Giampaolo Guelfi di Genova, abbiamo efficacemente  contrastato le pretese egemoniche della psicoanalisi sulle istituzioni. Ero appena tornato da un viaggio con Basaglia in Inghilterra, dove avevo conosciuto Laing , Cooper, Maxwell Jones, con Sergio ci siamo piaciuti e abbiamo fatto subito comunella. Ricordo i suoi freddi, intensi occhi grigi, le sue capacità di sintesi, di profondità dialettica, la sua incrollabile allegria.</w:t>
      </w:r>
    </w:p>
    <w:p>
      <w:pPr>
        <w:pStyle w:val="Normal"/>
        <w:rPr/>
      </w:pPr>
      <w:r>
        <w:rPr>
          <w:b/>
        </w:rPr>
        <w:t>Quando a Napoli ha fondato il gruppo di Antropologia Trasformazionale, ci ha tenuto molto lavorare, a livello teorico, col nostro gruppo di Psicoterapia Concreta, specialmente con Vieri Marzi, a cui era molto legato da profonde affinità elettive.  Ne è nato un convegno sulla formazione e la psicoterapia delle psicosi. (</w:t>
      </w:r>
      <w:r>
        <w:rPr>
          <w:b/>
          <w:i/>
        </w:rPr>
        <w:t>Anticipazione, 1999</w:t>
      </w:r>
      <w:r>
        <w:rPr>
          <w:b/>
        </w:rPr>
        <w:t>).</w:t>
      </w:r>
    </w:p>
    <w:p>
      <w:pPr>
        <w:pStyle w:val="Normal"/>
        <w:rPr>
          <w:b/>
          <w:b/>
        </w:rPr>
      </w:pPr>
      <w:r>
        <w:rPr>
          <w:b/>
        </w:rPr>
        <w:t xml:space="preserve">Come non ricordare la superba ospitalità mediterranea, con sua moglie, nella sua splendida casa non lontano dal mare. Una volta che sono andato a trovarli lei mi  ha raccontato che stava occupandosi della storia dei collegi femminili di Napoli. Anche lei intrigata dalla storia delle istituzioni. Prima di  lasciarli mi sono trovato  tre le mani un cesto di freschissime mozzarelle campane. </w:t>
      </w:r>
    </w:p>
    <w:p>
      <w:pPr>
        <w:pStyle w:val="Normal"/>
        <w:rPr/>
      </w:pPr>
      <w:r>
        <w:rPr>
          <w:b/>
        </w:rPr>
        <w:t>Sergio Piro si è misurato con i campi più diversi dal sapere a iniziare dal suo noto libro "</w:t>
      </w:r>
      <w:r>
        <w:rPr>
          <w:rStyle w:val="Emphasis"/>
          <w:b/>
        </w:rPr>
        <w:t>Il linguaggio schizofrenico"</w:t>
      </w:r>
      <w:r>
        <w:rPr>
          <w:b/>
        </w:rPr>
        <w:t xml:space="preserve">. Particolarmente diffuso tra i contestatori è stato il suo testo </w:t>
      </w:r>
      <w:r>
        <w:rPr>
          <w:rStyle w:val="Emphasis"/>
          <w:b/>
        </w:rPr>
        <w:t>"Le tecniche della liberazione",</w:t>
      </w:r>
      <w:r>
        <w:rPr>
          <w:b/>
        </w:rPr>
        <w:t xml:space="preserve"> del 1972, in cui ha cercato di coniugare salute mentale e materialismo storico-dialettico, opponendosi a ogni dogmatismo lineare, monolitico. Particolarmente utile è la sua distinzione tra linea avanzata e linea arretrata che attraversa ogni gruppo, movimento, ma anche ogni persona. E così sempre indispensabile confrontarsi con le contraddizioni, con lo scontro degli opposti per capire, arrivare continuamente a nuove sintesi. Questi processi generali attraversano  anche ognuno di noi. In fondo siamo una amalgama inestricabile di angeli e demoni per cui, nel nostro profondo, dobbiamo continuamente sostenere il bene contro il male.</w:t>
      </w:r>
    </w:p>
    <w:p>
      <w:pPr>
        <w:pStyle w:val="Normal"/>
        <w:rPr/>
      </w:pPr>
      <w:r>
        <w:rPr>
          <w:b/>
        </w:rPr>
        <w:t xml:space="preserve">L’ultimo pezzo che mi ha scritto, l’anno scorso, per un numero speciale della rivista </w:t>
      </w:r>
      <w:r>
        <w:rPr>
          <w:b/>
          <w:i/>
        </w:rPr>
        <w:t>Fogli d’informazione</w:t>
      </w:r>
      <w:r>
        <w:rPr>
          <w:b/>
        </w:rPr>
        <w:t xml:space="preserve"> sul trentennale della legge 180, ha un titolo curioso: “La sofferenza impropriamente detta psichica e la legge impropriamente detta Basaglia”, come amava giocare con le parole, Sergio Piro, grande vecchio, grande intellettuale, grande compagno d’infinite lotte.</w:t>
      </w:r>
    </w:p>
    <w:p>
      <w:pPr>
        <w:pStyle w:val="Normal"/>
        <w:rPr/>
      </w:pPr>
      <w:r>
        <w:rPr>
          <w:b/>
        </w:rPr>
        <w:t>Alla fine dell’anno scorso l’ho sentito per il numero della rivista appena uscito: “</w:t>
      </w:r>
      <w:r>
        <w:rPr>
          <w:b/>
          <w:i/>
        </w:rPr>
        <w:t>Storie di Vita, Storie di follia</w:t>
      </w:r>
      <w:r>
        <w:rPr>
          <w:b/>
        </w:rPr>
        <w:t xml:space="preserve">” per i 35 anni di Psichiatria Democratica,  con  storie di pazienti, operatori, familiari. Non mi ha risposto. Forse glielo ho chiesto troppo tardi. </w:t>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06:00Z</dcterms:created>
  <dc:creator>emi</dc:creator>
  <dc:description/>
  <cp:keywords/>
  <dc:language>en-US</dc:language>
  <cp:lastModifiedBy>emi</cp:lastModifiedBy>
  <dcterms:modified xsi:type="dcterms:W3CDTF">2009-01-12T20:02:00Z</dcterms:modified>
  <cp:revision>14</cp:revision>
  <dc:subject/>
  <dc:title>E’ morto il prof</dc:title>
</cp:coreProperties>
</file>