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spacing w:lineRule="atLeast" w:line="210"/>
              <w:rPr>
                <w:rFonts w:ascii="Verdana" w:hAnsi="Verdana" w:cs="Verdana"/>
                <w:b/>
                <w:b/>
                <w:bCs/>
                <w:color w:val="666666"/>
                <w:sz w:val="17"/>
                <w:szCs w:val="17"/>
              </w:rPr>
            </w:pPr>
            <w:r>
              <w:rPr>
                <w:rFonts w:cs="Verdana" w:ascii="Verdana" w:hAnsi="Verdana"/>
                <w:b/>
                <w:bCs/>
                <w:color w:val="666666"/>
                <w:sz w:val="17"/>
                <w:szCs w:val="17"/>
              </w:rPr>
              <w:t>Una grande conquista di civiltà. Ma lo stesso Basaglia ci aveva avvisati: sarà motivo di scontro politico anche nel futuro</w:t>
            </w:r>
          </w:p>
        </w:tc>
      </w:tr>
      <w:tr>
        <w:trPr>
          <w:trHeight w:val="135" w:hRule="atLeast"/>
        </w:trPr>
        <w:tc>
          <w:tcPr>
            <w:tcW w:w="9445"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445" w:type="dxa"/>
            <w:tcBorders/>
            <w:vAlign w:val="center"/>
          </w:tcPr>
          <w:p>
            <w:pPr>
              <w:pStyle w:val="Normal"/>
              <w:rPr>
                <w:rFonts w:ascii="Verdana" w:hAnsi="Verdana" w:cs="Verdana"/>
                <w:b/>
                <w:b/>
                <w:bCs/>
                <w:color w:val="666666"/>
                <w:sz w:val="27"/>
                <w:szCs w:val="27"/>
              </w:rPr>
            </w:pPr>
            <w:r>
              <w:rPr>
                <w:rFonts w:cs="Verdana" w:ascii="Verdana" w:hAnsi="Verdana"/>
                <w:b/>
                <w:bCs/>
                <w:color w:val="666666"/>
                <w:sz w:val="27"/>
                <w:szCs w:val="27"/>
              </w:rPr>
              <w:t>Legge 180, anniversario con rischio</w:t>
              <w:br/>
              <w:t>Berlusconi: la modificheremo</w:t>
            </w:r>
          </w:p>
        </w:tc>
      </w:tr>
      <w:tr>
        <w:trPr>
          <w:trHeight w:val="135" w:hRule="atLeast"/>
        </w:trPr>
        <w:tc>
          <w:tcPr>
            <w:tcW w:w="9445" w:type="dxa"/>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9445" w:type="dxa"/>
            <w:tcBorders/>
            <w:tcMar>
              <w:left w:w="105" w:type="dxa"/>
              <w:right w:w="105" w:type="dxa"/>
            </w:tcMar>
            <w:vAlign w:val="center"/>
          </w:tcPr>
          <w:p>
            <w:pPr>
              <w:pStyle w:val="NormaleWeb"/>
              <w:spacing w:lineRule="atLeast" w:line="240" w:before="280" w:after="0"/>
              <w:ind w:left="105" w:right="105" w:hanging="0"/>
              <w:rPr>
                <w:rFonts w:ascii="Verdana" w:hAnsi="Verdana" w:cs="Verdana"/>
                <w:color w:val="000000"/>
                <w:sz w:val="18"/>
                <w:szCs w:val="18"/>
              </w:rPr>
            </w:pPr>
            <w:r>
              <w:rPr>
                <w:rFonts w:cs="Verdana" w:ascii="Verdana" w:hAnsi="Verdana"/>
                <w:color w:val="000000"/>
                <w:sz w:val="18"/>
                <w:szCs w:val="18"/>
              </w:rPr>
              <w:t>Mariella Genchi*</w:t>
              <w:br/>
              <w:t>Il trentesimo anno della legge 180 prevediamo non sarà facile con il nuovo governo Berlusconi. Nel programma elettorale del Popolo della Libertà è stata inserita «la riforma della legge 180 del 1978, in particolare per ciò che concerne il trattamento sanitario obbligatorio dei disturbati psichici».</w:t>
              <w:br/>
              <w:t xml:space="preserve">Puntualmente, come già nel 2001, con il precedente governo di centro destra, la normativa ispirata al lavoro di Franco Bsaglia insieme alla legge 194 sulla regolamentazione dell'aborto diventano i bersagli privilegiati dell'attacco alle riforme democratiche degli anni 70. </w:t>
              <w:br/>
              <w:t xml:space="preserve">Con grande lungimiranza Basaglia, all'indomani della riforma psichiatrica, faceva notare che queste due leggi costituivano la cartina di tornasole di quelli che sarebbero stati gli sviluppi successivi della riforma sanitaria.Tutte e due sono il risultato pratico di anni di lotte per l'acquisizione e la difesa dei diritti di libertà e di autodeterminazione, hanno inserito in maniera evidente la dimensione sociale nell'ambito della medicina e hanno introdotto «il diritto di un nuovo rispetto della persona». </w:t>
              <w:br/>
              <w:t xml:space="preserve">La legge 180 porta con sé delle grandi conquiste: aver cancellato il giudizio di pericolosità del malato mentale, aver abolito gli ospedali psichiatrici e aver posto fine ad una legislazione speciale per la psichiatria. Tutto questo non è di poco conto perché ha permesso un cambiamento culturale e sociale per cui oggi, in Italia, diventa illegittima l'assimilazione tra malattia mentale e i problemi di ordine pubblico e non è mai scontato - nonostante la pressione mediatica, più o meno forte a seconda delle circostanze - includere la salute mentale nella nebulosa del pericolo. </w:t>
              <w:br/>
              <w:t>Questa consapevolezza rappresenta una grande acquisizione di democrazia che supera i sensi di paura e di insicurezza. È il risultato di anni di pratiche per il riconoscimento e la tutela dei diritti terapeutici e civili dei pazienti psichiatrici, da non intendersi come antagoniste rispetto alla tutela di una società che deve essere aiutata ad una convivenza difficile con fenomeni che possono presentarsi come una minaccia.</w:t>
              <w:br/>
              <w:t>Questa continua ad essere la grande sfida di democrazia lanciata dalla legge 180 alla società civile, sfida attuale che mette in campo indirizzi politici e modelli scientifici ed operativi.</w:t>
              <w:br/>
              <w:t xml:space="preserve">Basaglia aveva capito che la riforma psichiatrica sarebbe stata un campo di battaglia anche nel futuro. </w:t>
              <w:br/>
              <w:t xml:space="preserve">Già nel precedente governo Berlusconi fu presentata una proposta di legge "speciale" per la psichiatria, non tenendo conto che l'assistenza psichiatrica è parte integrante della Riforma sanitaria del '78. </w:t>
              <w:br/>
              <w:t xml:space="preserve">Attraverso la preoccupazione di garantire misure di alta protezione, si rischia di ritornare alla logica della segregazione riproponendo normative speciali: per esempio il Trattamento sanitario obbligatorio (Tso) che la legge di Riforma sanitaria uniforma per ogni patologia, mentale o no, rischia di essere prolungato nel tempo ed effettuato nelle strutture private, contrariamente alla normativa attuale che lo limita ad una settimana prorogabile, rispettando la procedura di tutela del paziente. </w:t>
              <w:br/>
              <w:t>Questa tutela è garantita dai Centri di salute mentale quando hanno le risorse economiche e di personale per seguire il paziente durante e dopo l'ospedalizzazione, svolgendo anche le attività socio-riabilitative e gli interventi domiciliari di sostegno al paziente e alla famiglia.</w:t>
              <w:br/>
              <w:t>Questo evita il ricorso ad una lunga degenza in strutture residenziali che tendono a riprodurre meccanismi manicomiali e a produrre cronicizzazione. Le alternative sono possibili e già messe in atto in alcune realtà: sono soprattutto gli affidi etero familiari o il supporto dato ai pazienti per vivere da soli o in piccoli gruppi, in appartamenti dati dai Comuni in intesa con Enti di edilizia popolare.</w:t>
              <w:br/>
              <w:t>Per questo è urgente e necessario che le regioni, governate per la maggior parte dal centro sinistra, rinforzino il servizio pubblico nella sua capacità di elargire risposte articolate terapeutiche che comprendano una gamma variegata d'interventi, dalla psicoterapia alle ricche esperienze del mutuo aiuto di pazienti e familiari e di inserimento lavorativo così come avviene in molti servizi.</w:t>
              <w:br/>
              <w:t xml:space="preserve">Perché mancano i finanziamenti necessari a potenziare i Centri di salute mentale? </w:t>
              <w:br/>
              <w:t>Perché in molte regioni una parte troppo importante della spesa psichiatrica è drenata dal privato convenzionato, che gestisce la maggior parte delle strutture riabilitative residenziali e semi residenziali.</w:t>
              <w:br/>
              <w:t xml:space="preserve">Se pensiamo che in Puglia la retta delle strutture residenziali per 14 utenti con assistenza a 24 ore può arrivare a 140 euro al giorno per paziente, per un costo giornaliero della struttura di 2000 euro, possiamo ben immaginare che su questo alto costo incide tutto l'apparato amministrativo e gestionale di cui questi enti gestori, per la maggior parte del privato sociale, hanno bisogno per autoriprodursi. </w:t>
              <w:br/>
              <w:t xml:space="preserve">Che un governo di centro destra tenda ad un ritorno alla logica dell'esclusione, al potenziamento della privatizzazione ed alla distruzione delle tutele sociali rientra nelle logiche di un governo neoliberale che pone al centro dei suoi interessi la competitività nel mercato dell'economia globale e non si preoccupa, come ormai tutte le agenzie mondiali allertano, se il profitto delle multinazionali aumenta a scapito dei redditi delle persone. </w:t>
              <w:br/>
              <w:t xml:space="preserve">Di conseguenza, la crescente povertà, la marginalità e l'esclusione sociale, devono essere "gestite" con dei dispositivi biopolitici di regolazione, normalizzazione e di controllo che Foucault ha analizzato come tipici del neoliberismo. </w:t>
              <w:br/>
              <w:t>In Italia, il discorso sulla sicurezza ha, oggi, un primato assoluto, alimentando la paura e l'allarme per un pericolo diffuso e confuso che incomberebbe sulla nostra vita; sembra che, in ogni momento e ad ogni angolo di strada, ci si debba difendere dall'"altro" pericoloso. L'altro viene identificato sempre di più in categorie ed etnie: primeggiano su tutti gli immigrati clandestini, i rumeni, a seguire i "vari disobbedienti" e poi i "classici", come i tossicodipendenti e i folli.</w:t>
              <w:br/>
              <w:t>In senso ben diverso la legge 180 ha dimostrato e continua a dimostrare, laddove è veramente applicata, che è possibile non tornare indietro.</w:t>
              <w:br/>
              <w:t>Il movimento di Psichiatria Democratica continuerà a confrontarsi nella pratica, con il rischio ed il conflitto perché è solo così che si possono riscoprire nuove soggettività, nuove complicità e solidarietà , difendendo bisogni e diritti comuni di cittadinanza e di democrazia.</w:t>
              <w:br/>
              <w:t>*Direttivo nazionale Psichiatria Democratica</w:t>
              <w:br/>
              <w:br/>
              <w:br/>
              <w:t>LIBERAZIONE - 14/05/2008</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2:00Z</dcterms:created>
  <dc:creator>emi</dc:creator>
  <dc:description/>
  <cp:keywords/>
  <dc:language>en-US</dc:language>
  <cp:lastModifiedBy>emi</cp:lastModifiedBy>
  <dcterms:modified xsi:type="dcterms:W3CDTF">2008-05-14T16:12:00Z</dcterms:modified>
  <cp:revision>1</cp:revision>
  <dc:subject/>
  <dc:title>Una grande conquista di civiltà</dc:title>
</cp:coreProperties>
</file>