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555625</wp:posOffset>
                </wp:positionV>
                <wp:extent cx="4787900" cy="7266305"/>
                <wp:effectExtent l="28575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7266240"/>
                          <a:chOff x="0" y="0"/>
                          <a:chExt cx="4788000" cy="726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87280" cy="7266240"/>
                          </a:xfrm>
                          <a:prstGeom prst="rect">
                            <a:avLst/>
                          </a:prstGeom>
                          <a:solidFill>
                            <a:srgbClr val="ffcc66">
                              <a:alpha val="30000"/>
                            </a:srgbClr>
                          </a:solidFill>
                          <a:ln w="5724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060680"/>
                            <a:ext cx="4777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8280"/>
                            <a:ext cx="0" cy="7250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920"/>
                            <a:ext cx="4775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480"/>
                            <a:ext cx="0" cy="725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7152480"/>
                            <a:ext cx="477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6b8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0" cy="725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6b8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280"/>
                            <a:ext cx="0" cy="725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6b8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6280"/>
                            <a:ext cx="4774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6b8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0"/>
                            <a:ext cx="0" cy="72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40"/>
                            <a:ext cx="47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726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42840"/>
                            <a:ext cx="47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-43.75pt;width:377pt;height:572.15pt" coordorigin="7639,-875" coordsize="7540,11443">
                <v:rect id="shape_0" fillcolor="#ffcc66" stroked="t" o:allowincell="f" style="position:absolute;left:7640;top:-875;width:7538;height:11442;mso-wrap-style:none;v-text-anchor:middle">
                  <v:fill o:detectmouseclick="t" type="solid" color2="#003399" opacity="0.29"/>
                  <v:stroke color="#ffcc66" weight="57240" joinstyle="round" endcap="flat"/>
                  <w10:wrap type="none"/>
                </v:rect>
                <v:line id="shape_0" from="7645,10244" to="15168,10244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4872,-862" to="14872,105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647,-550" to="15167,-55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952,-865" to="7952,1055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646,10389" to="15166,10389" stroked="t" o:allowincell="f" style="position:absolute;flip:x">
                  <v:stroke color="#e6b85c" weight="57240" joinstyle="miter" endcap="flat"/>
                  <v:fill o:detectmouseclick="t" on="false"/>
                  <w10:wrap type="none"/>
                </v:line>
                <v:line id="shape_0" from="7816,-868" to="7816,10555" stroked="t" o:allowincell="f" style="position:absolute">
                  <v:stroke color="#e6b85c" weight="57240" joinstyle="miter" endcap="flat"/>
                  <v:fill o:detectmouseclick="t" on="false"/>
                  <w10:wrap type="none"/>
                </v:line>
                <v:line id="shape_0" from="15007,-862" to="15007,10555" stroked="t" o:allowincell="f" style="position:absolute">
                  <v:stroke color="#e6b85c" weight="57240" joinstyle="miter" endcap="flat"/>
                  <v:fill o:detectmouseclick="t" on="false"/>
                  <w10:wrap type="none"/>
                </v:line>
                <v:line id="shape_0" from="7647,-692" to="15165,-692" stroked="t" o:allowincell="f" style="position:absolute">
                  <v:stroke color="#e6b85c" weight="57240" joinstyle="miter" endcap="flat"/>
                  <v:fill o:detectmouseclick="t" on="false"/>
                  <w10:wrap type="none"/>
                </v:line>
                <v:line id="shape_0" from="15145,-875" to="15145,10566" stroked="t" o:allowincell="f" style="position:absolute">
                  <v:stroke color="#ffcc66" weight="19080" joinstyle="miter" endcap="flat"/>
                  <v:fill o:detectmouseclick="t" on="false"/>
                  <w10:wrap type="none"/>
                </v:line>
                <v:line id="shape_0" from="7642,-836" to="15178,-836" stroked="t" o:allowincell="f" style="position:absolute">
                  <v:stroke color="#ffcc66" weight="19080" joinstyle="miter" endcap="flat"/>
                  <v:fill o:detectmouseclick="t" on="false"/>
                  <w10:wrap type="none"/>
                </v:line>
                <v:line id="shape_0" from="7679,-875" to="7679,10567" stroked="t" o:allowincell="f" style="position:absolute">
                  <v:stroke color="#ffcc66" weight="19080" joinstyle="miter" endcap="flat"/>
                  <v:fill o:detectmouseclick="t" on="false"/>
                  <w10:wrap type="none"/>
                </v:line>
                <v:line id="shape_0" from="7639,10531" to="15177,10531" stroked="t" o:allowincell="f" style="position:absolute;flip:x">
                  <v:stroke color="#ffcc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5600700</wp:posOffset>
                </wp:positionV>
                <wp:extent cx="4248150" cy="800100"/>
                <wp:effectExtent l="6350" t="7620" r="6985" b="140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00280"/>
                        </a:xfrm>
                        <a:custGeom>
                          <a:avLst/>
                          <a:gdLst>
                            <a:gd name="textAreaLeft" fmla="*/ 0 w 2408400"/>
                            <a:gd name="textAreaRight" fmla="*/ 2408760 w 2408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>
                            <a:alpha val="30000"/>
                          </a:srgbClr>
                        </a:solidFill>
                        <a:ln w="1260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Monotype Corsiva" w:hAnsi="Monotype Corsiva" w:eastAsia="Times New Roman" w:cs="Monotype Corsiva"/>
                                <w:color w:val="000068"/>
                                <w:lang w:val="it-IT" w:bidi="ar-SA"/>
                              </w:rPr>
                              <w:t xml:space="preserve">       Mercoledì 5 maggio 2010 ore 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Monotype Corsiva" w:hAnsi="Monotype Corsiva" w:eastAsia="Times New Roman" w:cs="Monotype Corsiva"/>
                                <w:color w:val="000068"/>
                                <w:lang w:val="it-IT" w:bidi="ar-SA"/>
                              </w:rPr>
                              <w:t xml:space="preserve">               Teatro San Ferdinando -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Monotype Corsiva" w:hAnsi="Monotype Corsiva" w:eastAsia="Times New Roman" w:cs="Monotype Corsiva"/>
                                <w:color w:val="000068"/>
                                <w:lang w:val="it-IT" w:bidi="ar-SA"/>
                              </w:rPr>
                              <w:t xml:space="preserve">          P. zza S. Ferdinando -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Monotype Corsiva" w:hAnsi="Monotype Corsiva" w:eastAsia="Times New Roman" w:cs="Monotype Corsiva"/>
                                <w:color w:val="000068"/>
                                <w:lang w:val="it-IT" w:bidi="ar-SA"/>
                              </w:rPr>
                              <w:t xml:space="preserve">                            Napoli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c66" stroked="t" o:allowincell="f" style="position:absolute;margin-left:407pt;margin-top:441pt;width:334.45pt;height:62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Monotype Corsiva" w:hAnsi="Monotype Corsiva" w:eastAsia="Times New Roman" w:cs="Monotype Corsiva"/>
                          <w:color w:val="000068"/>
                          <w:lang w:val="it-IT" w:bidi="ar-SA"/>
                        </w:rPr>
                        <w:t xml:space="preserve">       Mercoledì 5 maggio 2010 ore 19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Monotype Corsiva" w:hAnsi="Monotype Corsiva" w:eastAsia="Times New Roman" w:cs="Monotype Corsiva"/>
                          <w:color w:val="000068"/>
                          <w:lang w:val="it-IT" w:bidi="ar-SA"/>
                        </w:rPr>
                        <w:t xml:space="preserve">               Teatro San Ferdinando -Nap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Monotype Corsiva" w:hAnsi="Monotype Corsiva" w:eastAsia="Times New Roman" w:cs="Monotype Corsiva"/>
                          <w:color w:val="000068"/>
                          <w:lang w:val="it-IT" w:bidi="ar-SA"/>
                        </w:rPr>
                        <w:t xml:space="preserve">          P. zza S. Ferdinando - Nap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Monotype Corsiva" w:hAnsi="Monotype Corsiva" w:eastAsia="Times New Roman" w:cs="Monotype Corsiva"/>
                          <w:color w:val="000068"/>
                          <w:lang w:val="it-IT" w:bidi="ar-SA"/>
                        </w:rPr>
                        <w:t xml:space="preserve">                            Napoli</w:t>
                      </w:r>
                    </w:p>
                  </w:txbxContent>
                </v:textbox>
                <v:fill o:detectmouseclick="t" type="solid" color2="#003399" opacity="0.29"/>
                <v:stroke color="#ffcc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75450</wp:posOffset>
                </wp:positionH>
                <wp:positionV relativeFrom="paragraph">
                  <wp:posOffset>2171700</wp:posOffset>
                </wp:positionV>
                <wp:extent cx="1007745" cy="3600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flowChartTerminator">
                          <a:avLst/>
                        </a:prstGeom>
                        <a:solidFill>
                          <a:srgbClr val="ffcc66">
                            <a:alpha val="51000"/>
                          </a:srgbClr>
                        </a:solidFill>
                        <a:ln cap="rnd" w="3240">
                          <a:solidFill>
                            <a:srgbClr val="e6b85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cc66" stroked="t" o:allowincell="f" style="position:absolute;margin-left:533.5pt;margin-top:171pt;width:79.3pt;height:28.3pt;mso-wrap-style:none;v-text-anchor:middle" type="_x0000_t116">
                <v:fill o:detectmouseclick="t" type="solid" color2="#003399" opacity="0.5"/>
                <v:stroke color="#e6b85c" weight="3240" dashstyle="shortdot" joinstyle="miter" endcap="round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845300</wp:posOffset>
            </wp:positionH>
            <wp:positionV relativeFrom="paragraph">
              <wp:posOffset>2514600</wp:posOffset>
            </wp:positionV>
            <wp:extent cx="865505" cy="580390"/>
            <wp:effectExtent l="0" t="0" r="0" b="0"/>
            <wp:wrapNone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5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6050</wp:posOffset>
            </wp:positionH>
            <wp:positionV relativeFrom="paragraph">
              <wp:posOffset>1257300</wp:posOffset>
            </wp:positionV>
            <wp:extent cx="1583690" cy="57023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94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05pt;margin-top:395.95pt;width:53.85pt;height:51pt;mso-wrap-distance-left:2.9pt;mso-wrap-distance-right:2.9pt;mso-wrap-distance-top:2.9pt;mso-wrap-distance-bottom:2.9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84784716" r:id="rId4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485775</wp:posOffset>
                </wp:positionV>
                <wp:extent cx="4692650" cy="714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68"/>
                                <w:sz w:val="56"/>
                                <w:szCs w:val="56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68"/>
                                <w:sz w:val="40"/>
                                <w:szCs w:val="40"/>
                              </w:rPr>
                              <w:t>La Compagnia Teatrale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>Le Mascher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68"/>
                                <w:sz w:val="40"/>
                                <w:szCs w:val="40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68"/>
                                <w:sz w:val="40"/>
                                <w:szCs w:val="40"/>
                              </w:rPr>
                              <w:t>Il Centro Diurno “Lavori in Corso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>L’associazione IDE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>La Coop. L’Aquilone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  <w:t>Il Consorzio GESC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6"/>
                                <w:sz w:val="24"/>
                                <w:szCs w:val="24"/>
                              </w:rPr>
                              <w:t xml:space="preserve">Associazione Nazionale Polisportive Integrazione Sociale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eastAsia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6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6"/>
                                <w:sz w:val="52"/>
                                <w:szCs w:val="52"/>
                              </w:rPr>
                              <w:t>Smascheriamoci 2010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6"/>
                                <w:sz w:val="28"/>
                                <w:szCs w:val="28"/>
                              </w:rPr>
                              <w:t>Con il Patrocini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600" cy="550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8"/>
                                <w:sz w:val="40"/>
                                <w:szCs w:val="40"/>
                              </w:rPr>
                              <w:t>Una serata scintill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color w:val="0000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8"/>
                                <w:sz w:val="40"/>
                                <w:szCs w:val="40"/>
                              </w:rPr>
                              <w:t>di musica e  te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color w:val="00006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color w:val="00006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eastAsia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Bernard MT Condensed" w:hAnsi="Bernard MT Condensed" w:eastAsia="Bernard MT Condensed" w:cs="Bernard MT Condensed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6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eastAsia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eastAsia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eastAsia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68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80"/>
                                <w:szCs w:val="80"/>
                              </w:rPr>
                              <w:t>Smascheriamoci 2010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66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66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68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00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6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9.5pt;height:562.25pt;mso-wrap-distance-left:2.9pt;mso-wrap-distance-right:2.9pt;mso-wrap-distance-top:2.9pt;mso-wrap-distance-bottom:2.9pt;margin-top:-38.25pt;mso-position-vertical-relative:text;margin-left:385.7pt;mso-position-horizontal-relative:text">
                <v:fill opacity="0f"/>
                <v:textbox inset="0.025in,0.025in,0.025in,0.025in">
                  <w:txbxContent>
                    <w:p>
                      <w:pPr>
                        <w:pStyle w:val="Normal1"/>
                        <w:widowControl w:val="false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68"/>
                          <w:sz w:val="56"/>
                          <w:szCs w:val="56"/>
                        </w:rPr>
                        <w:t xml:space="preserve">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68"/>
                          <w:sz w:val="40"/>
                          <w:szCs w:val="40"/>
                        </w:rPr>
                        <w:t>La Compagnia Teatrale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>Le Mascher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68"/>
                          <w:sz w:val="40"/>
                          <w:szCs w:val="40"/>
                        </w:rPr>
                        <w:t xml:space="preserve">” 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68"/>
                          <w:sz w:val="40"/>
                          <w:szCs w:val="40"/>
                        </w:rPr>
                        <w:t>Il Centro Diurno “Lavori in Corso”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>L’associazione IDEA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>La Coop. L’Aquilone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  <w:t>Il Consorzio GESCO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bCs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6"/>
                          <w:sz w:val="24"/>
                          <w:szCs w:val="24"/>
                        </w:rPr>
                        <w:t xml:space="preserve">Associazione Nazionale Polisportive Integrazione Sociale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eastAsia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i/>
                          <w:i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color w:val="000066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Bernard MT Condensed" w:ascii="Bernard MT Condensed" w:hAnsi="Bernard MT Condensed"/>
                          <w:i/>
                          <w:color w:val="000066"/>
                          <w:sz w:val="52"/>
                          <w:szCs w:val="52"/>
                        </w:rPr>
                        <w:t>Smascheriamoci 2010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i/>
                          <w:i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color w:val="000066"/>
                          <w:sz w:val="28"/>
                          <w:szCs w:val="28"/>
                        </w:rPr>
                        <w:t>Con il Patrocinio de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600" cy="550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i/>
                          <w:i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color w:val="000068"/>
                          <w:sz w:val="40"/>
                          <w:szCs w:val="40"/>
                        </w:rPr>
                        <w:t>Una serata scintillan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i/>
                          <w:i/>
                          <w:color w:val="000068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color w:val="000068"/>
                          <w:sz w:val="40"/>
                          <w:szCs w:val="40"/>
                        </w:rPr>
                        <w:t>di musica e  teatr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cs="Bernard MT Condensed"/>
                          <w:i/>
                          <w:i/>
                          <w:color w:val="000068"/>
                          <w:sz w:val="48"/>
                          <w:szCs w:val="4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color w:val="00006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eastAsia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Bernard MT Condensed" w:hAnsi="Bernard MT Condensed" w:eastAsia="Bernard MT Condensed" w:cs="Bernard MT Condensed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6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eastAsia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eastAsia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eastAsia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68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80"/>
                          <w:szCs w:val="80"/>
                        </w:rPr>
                        <w:t>Smascheriamoci 2010”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66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1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66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68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68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000066"/>
                          <w:sz w:val="26"/>
                          <w:szCs w:val="26"/>
                        </w:rPr>
                      </w:pPr>
                      <w:r>
                        <w:rPr>
                          <w:color w:val="000066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75450</wp:posOffset>
                </wp:positionH>
                <wp:positionV relativeFrom="paragraph">
                  <wp:posOffset>2171700</wp:posOffset>
                </wp:positionV>
                <wp:extent cx="100774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nard MT Condensed" w:hAnsi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  <w:t>presen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Bernard MT Condensed" w:hAnsi="Bernard MT Condensed" w:cs="Bernard MT Condensed"/>
                                <w:color w:val="0000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6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pt;mso-wrap-distance-left:2.9pt;mso-wrap-distance-right:2.9pt;mso-wrap-distance-top:2.9pt;mso-wrap-distance-bottom:2.9pt;margin-top:171pt;mso-position-vertical-relative:text;margin-left:53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ernard MT Condensed" w:hAnsi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  <w:t>presentan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Bernard MT Condensed" w:hAnsi="Bernard MT Condensed" w:cs="Bernard MT Condensed"/>
                          <w:color w:val="000068"/>
                          <w:sz w:val="32"/>
                          <w:szCs w:val="3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6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00380</wp:posOffset>
                </wp:positionH>
                <wp:positionV relativeFrom="paragraph">
                  <wp:posOffset>-531495</wp:posOffset>
                </wp:positionV>
                <wp:extent cx="4859655" cy="7179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 xml:space="preserve">L’associazione di promozione sociale “IDEA” 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>nasce con lo scopo di tutelare e promuovere i diritti di cittadinanza delle persone in situazioni di disagio attraverso una partecipazione attiva che le renda protagonisti della vita sociale e culturale del loro territorio e della propria città per sensibilizzare la popolazione sui temi della partecipazione democratica, della solidarietà e della lotta all’esclusione so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 xml:space="preserve">Tale esperienza è rappresentata da ragazzi e ragazze che frequentano il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>Centro Diurno di Riabilitazione “Lavori in Corso”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 xml:space="preserve"> diretto dalla Dott.ssa Marina Rossano della Unità Operativa di Salute Mentale della Asl NA1 Distretto 29, insieme agli 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operatori della Coop L’Aquilone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>, familiari, volontari e semplici cittadini proponendo l’attività sportiva, la musica ed il teatro come strumento di integrazione sociale e come educazione alla salu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 xml:space="preserve">Grazie allo straordinario apporto della Compagnia Teatrale </w:t>
                            </w:r>
                            <w:r>
                              <w:rPr>
                                <w:b/>
                                <w:bCs/>
                                <w:color w:val="000068"/>
                                <w:sz w:val="20"/>
                                <w:szCs w:val="20"/>
                              </w:rPr>
                              <w:t xml:space="preserve">“Le Maschere” 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 xml:space="preserve">(gruppo teatrale che si è formato nel 1995 ed ha al suo attivo quindici intensi anni di attività teatrale che lo hanno visto cimentarsi con autori quali Plauto, Curcio, Eduardo e Peppino de Filippo, Raffaele Viviani ed altri), siamo orgogliosi di presentare, una serata di teatro in cui verrà rappresentata la pièce teatra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66"/>
                                <w:sz w:val="20"/>
                                <w:szCs w:val="20"/>
                              </w:rPr>
                              <w:t xml:space="preserve">“Carmela e la nuvola rosa”. </w:t>
                            </w: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>Una storia v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>Un ringraziamento particolare ad Emilio Lupo per averci donato la poesia  “Se fossi matto”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66"/>
                                <w:sz w:val="20"/>
                                <w:szCs w:val="20"/>
                              </w:rPr>
                              <w:t>Oltre all’amore per il teatro, questa pièce teatrale vuole dare un piccolo contributo per contrastare lo stigma ed i luoghi comuni, ovvero vuole essere un modo semplice di ricercare e fare assieme, testimonianza attiva di persone che vogliono incontrarsi, partecipare, divertire, divertir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8"/>
                                <w:sz w:val="20"/>
                                <w:szCs w:val="20"/>
                              </w:rPr>
                              <w:t>Per Informazioni telefonare al 3333632249, 33892129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uppo teatrale “Le Maschere” </w:t>
                            </w:r>
                            <w:r>
                              <w:rPr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>- Via Madonna del Pantano, 131 (80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>Giugliano in Camp. - Licola (Na) tel . 3389212932 - 3283616448 - 33885380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>http://gruppolemaschere.altervista.org  —  gruppoteatrale.lemaschere@virgili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565.35pt;mso-wrap-distance-left:2.9pt;mso-wrap-distance-right:2.9pt;mso-wrap-distance-top:2.9pt;mso-wrap-distance-bottom:2.9pt;margin-top:-41.85pt;mso-position-vertical-relative:text;margin-left:-3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iCs/>
                          <w:color w:val="000066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  <w:t xml:space="preserve">L’associazione di promozione sociale “IDEA” 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>nasce con lo scopo di tutelare e promuovere i diritti di cittadinanza delle persone in situazioni di disagio attraverso una partecipazione attiva che le renda protagonisti della vita sociale e culturale del loro territorio e della propria città per sensibilizzare la popolazione sui temi della partecipazione democratica, della solidarietà e della lotta all’esclusione social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0000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 xml:space="preserve">Tale esperienza è rappresentata da ragazzi e ragazze che frequentano il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  <w:t>Centro Diurno di Riabilitazione “Lavori in Corso”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 xml:space="preserve"> diretto dalla Dott.ssa Marina Rossano della Unità Operativa di Salute Mentale della Asl NA1 Distretto 29, insieme agli 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operatori della Coop L’Aquilone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>, familiari, volontari e semplici cittadini proponendo l’attività sportiva, la musica ed il teatro come strumento di integrazione sociale e come educazione alla salut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0000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 xml:space="preserve">Grazie allo straordinario apporto della Compagnia Teatrale </w:t>
                      </w:r>
                      <w:r>
                        <w:rPr>
                          <w:b/>
                          <w:bCs/>
                          <w:color w:val="000068"/>
                          <w:sz w:val="20"/>
                          <w:szCs w:val="20"/>
                        </w:rPr>
                        <w:t xml:space="preserve">“Le Maschere” 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 xml:space="preserve">(gruppo teatrale che si è formato nel 1995 ed ha al suo attivo quindici intensi anni di attività teatrale che lo hanno visto cimentarsi con autori quali Plauto, Curcio, Eduardo e Peppino de Filippo, Raffaele Viviani ed altri), siamo orgogliosi di presentare, una serata di teatro in cui verrà rappresentata la pièce teatral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66"/>
                          <w:sz w:val="20"/>
                          <w:szCs w:val="20"/>
                        </w:rPr>
                        <w:t xml:space="preserve">“Carmela e la nuvola rosa”. </w:t>
                      </w:r>
                      <w:r>
                        <w:rPr>
                          <w:color w:val="000066"/>
                          <w:sz w:val="20"/>
                          <w:szCs w:val="20"/>
                        </w:rPr>
                        <w:t>Una storia ver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  <w:t>Un ringraziamento particolare ad Emilio Lupo per averci donato la poesia  “Se fossi matto” 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color w:val="000066"/>
                          <w:sz w:val="20"/>
                          <w:szCs w:val="20"/>
                        </w:rPr>
                        <w:t>Oltre all’amore per il teatro, questa pièce teatrale vuole dare un piccolo contributo per contrastare lo stigma ed i luoghi comuni, ovvero vuole essere un modo semplice di ricercare e fare assieme, testimonianza attiva di persone che vogliono incontrarsi, partecipare, divertire, divertirsi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6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68"/>
                          <w:sz w:val="20"/>
                          <w:szCs w:val="20"/>
                        </w:rPr>
                        <w:t>Per Informazioni telefonare al 3333632249, 33892129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66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66"/>
                          <w:sz w:val="18"/>
                          <w:szCs w:val="18"/>
                        </w:rPr>
                        <w:t>Gr</w:t>
                      </w:r>
                      <w:r>
                        <w:rPr>
                          <w:b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uppo teatrale “Le Maschere” </w:t>
                      </w:r>
                      <w:r>
                        <w:rPr>
                          <w:i/>
                          <w:iCs/>
                          <w:color w:val="000066"/>
                          <w:sz w:val="18"/>
                          <w:szCs w:val="18"/>
                        </w:rPr>
                        <w:t>- Via Madonna del Pantano, 131 (80014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66"/>
                          <w:sz w:val="18"/>
                          <w:szCs w:val="18"/>
                        </w:rPr>
                        <w:t>Giugliano in Camp. - Licola (Na) tel . 3389212932 - 3283616448 - 338853809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66"/>
                          <w:sz w:val="18"/>
                          <w:szCs w:val="18"/>
                        </w:rPr>
                        <w:t>http://gruppolemaschere.altervista.org  —  gruppoteatrale.lemaschere@virgilio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2:00Z</dcterms:created>
  <dc:creator>Obbetto</dc:creator>
  <dc:description/>
  <cp:keywords/>
  <dc:language>en-US</dc:language>
  <cp:lastModifiedBy>wim</cp:lastModifiedBy>
  <cp:lastPrinted>2010-03-24T11:01:00Z</cp:lastPrinted>
  <dcterms:modified xsi:type="dcterms:W3CDTF">2010-03-24T10:02:00Z</dcterms:modified>
  <cp:revision>2</cp:revision>
  <dc:subject/>
  <dc:title/>
</cp:coreProperties>
</file>