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</w:rPr>
        <w:t>Segnali di fumo, Cantieri sociali, Comitato albergo dei poveri, Gesco, Psichiatria Democratica</w:t>
      </w:r>
      <w:r>
        <w:rPr/>
        <w:t>, A</w:t>
      </w:r>
      <w:r>
        <w:rPr>
          <w:rStyle w:val="StrongEmphasis"/>
        </w:rPr>
        <w:t>rci, Cgil, Comunità di S. Egidio, Arci-gay, Atn,  Giuristi democratici,</w:t>
      </w:r>
      <w:r>
        <w:rPr/>
        <w:t xml:space="preserve"> M</w:t>
      </w:r>
      <w:r>
        <w:rPr>
          <w:rStyle w:val="StrongEmphasis"/>
        </w:rPr>
        <w:t>agistratura democratica sezione napoletana, Cooperativa sociale dedalus, Associazione Priscilla, Andare Oltre, Ass. Idea, Centro Hurtado, Comunità di base del Cassano, Scuola di pace, Chi rom e chi no, Circolo Legambiente “La gru” di Scampia, Federconsumatori Napoli e Campania  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>
          <w:rStyle w:val="StrongEmphasis"/>
        </w:rPr>
        <w:t>promuovono un incontro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sul tema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>
          <w:rStyle w:val="StrongEmphasis"/>
        </w:rPr>
        <w:t>CONTRO LA CRIMINALIZZAZIONE DELLE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 xml:space="preserve">PERSONE MIGRANTI </w:t>
      </w:r>
    </w:p>
    <w:p>
      <w:pPr>
        <w:pStyle w:val="Normal"/>
        <w:spacing w:before="280" w:after="280"/>
        <w:jc w:val="center"/>
        <w:rPr/>
      </w:pPr>
      <w:r>
        <w:rPr>
          <w:rStyle w:val="Emphasis"/>
          <w:b/>
          <w:bCs/>
        </w:rPr>
        <w:t>PER UNA SOCIETA’ PIU’ GIUSTA, SOLIDALE, ACCOGLIENTE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/>
        <w:t>·        una riflessione collettiva sul pacchetto sicurezza appena approvato che introduce, tra l’altro, il reato di immigrazione clandestina e che, più in generale, avrà effetti nefasti sulla convivenza civile e sul sistema dei diritti e ridurrà gli spazi di democrazia;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·        per definire e lanciare una campagna politica e culturale che proponga scelte, politiche e interventi di convivenza, di accoglienza, di pari opportunità di cittadinanza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Incontro pubblico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Sala Federico CGIL via Torino Napoli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6 luglio 2009 ore 17,00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Relazione di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Angelo CAPUTO</w:t>
      </w:r>
    </w:p>
    <w:p>
      <w:pPr>
        <w:pStyle w:val="Normal"/>
        <w:spacing w:before="280" w:after="280"/>
        <w:jc w:val="center"/>
        <w:rPr/>
      </w:pPr>
      <w:r>
        <w:rPr>
          <w:rStyle w:val="Emphasis"/>
          <w:b/>
          <w:bCs/>
        </w:rPr>
        <w:t>Magistrato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Interventi e dibatti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22:00Z</dcterms:created>
  <dc:creator>emi</dc:creator>
  <dc:description/>
  <dc:language>en-US</dc:language>
  <cp:lastModifiedBy>Ferrara</cp:lastModifiedBy>
  <dcterms:modified xsi:type="dcterms:W3CDTF">2009-07-03T11:14:00Z</dcterms:modified>
  <cp:revision>3</cp:revision>
  <dc:subject/>
  <dc:title>Segnali di fumo, Cantieri sociali, Comitato albergo dei poveri, Gesco, Psichiatria Democratica, Arci, Cgil, Comunità di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