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CONFRONTO A SCAMPIA SULLA SALUTE MENTALE.  </w:t>
      </w:r>
    </w:p>
    <w:p>
      <w:pPr>
        <w:pStyle w:val="Normal"/>
        <w:rPr>
          <w:b/>
          <w:b/>
        </w:rPr>
      </w:pPr>
      <w:r>
        <w:rPr>
          <w:b/>
          <w:sz w:val="40"/>
          <w:szCs w:val="40"/>
        </w:rPr>
        <w:t>(</w:t>
      </w:r>
      <w:r>
        <w:rPr>
          <w:b/>
        </w:rPr>
        <w:t>la Repubblica, Napoli pagina X</w:t>
      </w:r>
      <w:r>
        <w:rPr>
          <w:b/>
          <w:sz w:val="40"/>
          <w:szCs w:val="40"/>
        </w:rPr>
        <w:t xml:space="preserve">)                          </w:t>
      </w:r>
      <w:r>
        <w:rPr>
          <w:b/>
        </w:rPr>
        <w:t xml:space="preserve">                                                         </w:t>
      </w:r>
    </w:p>
    <w:p>
      <w:pPr>
        <w:pStyle w:val="Normal"/>
        <w:rPr/>
      </w:pPr>
      <w:r>
        <w:rPr>
          <w:b/>
        </w:rPr>
        <w:t xml:space="preserve">  </w:t>
      </w:r>
      <w:r>
        <w:rPr>
          <w:b/>
        </w:rPr>
        <w:t>Emilio Lupo*</w:t>
      </w:r>
    </w:p>
    <w:p>
      <w:pPr>
        <w:pStyle w:val="Normal"/>
        <w:rPr>
          <w:b/>
          <w:b/>
        </w:rPr>
      </w:pPr>
      <w:r>
        <w:rPr>
          <w:b/>
        </w:rPr>
        <w:t xml:space="preserve">  </w:t>
      </w:r>
      <w:r>
        <w:rPr>
          <w:b/>
        </w:rPr>
        <w:t>Salvatore Di Fede**</w:t>
      </w:r>
    </w:p>
    <w:p>
      <w:pPr>
        <w:pStyle w:val="Normal"/>
        <w:rPr>
          <w:b/>
          <w:b/>
          <w:sz w:val="22"/>
          <w:szCs w:val="22"/>
        </w:rPr>
      </w:pPr>
      <w:r>
        <w:rPr>
          <w:b/>
          <w:sz w:val="22"/>
          <w:szCs w:val="22"/>
        </w:rPr>
      </w:r>
    </w:p>
    <w:p>
      <w:pPr>
        <w:pStyle w:val="Normal"/>
        <w:rPr>
          <w:b/>
          <w:b/>
          <w:sz w:val="22"/>
          <w:szCs w:val="22"/>
        </w:rPr>
      </w:pPr>
      <w:r>
        <w:rPr>
          <w:b/>
          <w:sz w:val="22"/>
          <w:szCs w:val="22"/>
        </w:rPr>
        <w:t>Se nel lontano 1978, sembrava impossibile, oggi a trentuno anni dalla promulgazione della Legge 180, le conquiste di salute per le persone sofferenti di disagio mentale hanno la sostanza di una riforma che afferma, nelle pratiche dei Servizi di Salute Mentale territoriali, il diritto alla cura, dei bisogni di salute nel rispetto della dignità della persona umana e delle sue  necessità esistenziali e socio-relazionali. Ma di più, in questi lunghi anni di impegno, la Riforma si è confermata la radice feconda di un mutamento epocale  che ha contribuito a cambiare il modo di guardare alla malattia, nei suoi dispositivi mortificanti di cura, in psichiatria come in medicina. La capacità straordinaria di concretezza scientifica, espressa in questi lunghi anni di ricerca, ha aperto  nuove e possibili forme di accoglienza del disagio mentale e risposte di cura sempre più adeguate ai bisogni personali, e dunque unici, delle persone sofferenti.</w:t>
      </w:r>
    </w:p>
    <w:p>
      <w:pPr>
        <w:pStyle w:val="Normal"/>
        <w:rPr>
          <w:b/>
          <w:b/>
          <w:sz w:val="22"/>
          <w:szCs w:val="22"/>
        </w:rPr>
      </w:pPr>
      <w:r>
        <w:rPr>
          <w:b/>
          <w:sz w:val="22"/>
          <w:szCs w:val="22"/>
        </w:rPr>
        <w:t xml:space="preserve">Questa rivoluzione scientifica presenta certo, oggi ad oltre trent’anni da quella data, alcuni blocchi  nel suo sistema operativo, difficoltà e resistenze  che vanno risolte e sciolte necessariamente: mancanza di personale, strutture insufficienti, inadeguate e mal dislocate, penuria cronica di risorse che pure le leggi regionali mettono a bilancio, prepotenza dell’industria farmaceutica e dei suoi interessi e che spesso finisce per costituire l’agenzia unica di formazione per i giovani psichiatri…Eppure nonostante questo difficile cammino le pratiche di Salute Mentale territoriali irrompono sulla scena e si affermano con autorevolezza  laddove il Servizio pubblico – attraverso i suoi operatori – riesce ad incontrare amministratori pubblici e la cosiddetta società civile per sfondare, insieme, il muro dello stigma che, per troppi anni ha pesato sulle spalle di tutti e, principalmente, su quelle degli utenti e dei loro familiari. In questo caso l’autorevolezza cui facevamo cenno, veste i panni delle tante cose concrete fatte e delle tante da farsi. Oltre ogni autoreferenzialità, ma – come diceva un nostro vecchio slogan – </w:t>
      </w:r>
      <w:r>
        <w:rPr>
          <w:b/>
          <w:i/>
          <w:sz w:val="22"/>
          <w:szCs w:val="22"/>
        </w:rPr>
        <w:t>sporcandosi le mani</w:t>
      </w:r>
      <w:r>
        <w:rPr>
          <w:b/>
          <w:sz w:val="22"/>
          <w:szCs w:val="22"/>
        </w:rPr>
        <w:t xml:space="preserve">, senza deleghe a terzi ma provando a rendere effettivi quelli che abbiamo individuato come i nuovi protagonisti: utenti,  familiari e operatori. </w:t>
      </w:r>
    </w:p>
    <w:p>
      <w:pPr>
        <w:pStyle w:val="Normal"/>
        <w:rPr>
          <w:b/>
          <w:b/>
          <w:sz w:val="22"/>
          <w:szCs w:val="22"/>
        </w:rPr>
      </w:pPr>
      <w:r>
        <w:rPr>
          <w:b/>
          <w:sz w:val="22"/>
          <w:szCs w:val="22"/>
        </w:rPr>
        <w:t>La totale ascientificità della psichiatria asilare e di quella neo – manicomiale che periodicamente ci affliggono, per i tentativi di  riforma della legge 180/78, hanno da fare oggi i conti con una straordinaria mole di iniziative dai contenuti assolutamente inattaccabili, sia dal punto di vista tecnico che umano.</w:t>
      </w:r>
    </w:p>
    <w:p>
      <w:pPr>
        <w:pStyle w:val="Normal"/>
        <w:rPr>
          <w:b/>
          <w:b/>
          <w:sz w:val="22"/>
          <w:szCs w:val="22"/>
        </w:rPr>
      </w:pPr>
      <w:r>
        <w:rPr>
          <w:b/>
          <w:sz w:val="22"/>
          <w:szCs w:val="22"/>
        </w:rPr>
        <w:t>Risposte tangibili alla solitudine della malattia sono i gruppi-appartamento, le borse-lavoro, come il ricchissimo quotidiano promosso nei Centri Diurni dei servizi territoriali, dove molti operatori si impegnano a trasformare il disagio in risorsa collettiva.</w:t>
      </w:r>
    </w:p>
    <w:p>
      <w:pPr>
        <w:pStyle w:val="Normal"/>
        <w:rPr>
          <w:b/>
          <w:b/>
          <w:sz w:val="22"/>
          <w:szCs w:val="22"/>
        </w:rPr>
      </w:pPr>
      <w:r>
        <w:rPr>
          <w:b/>
          <w:sz w:val="22"/>
          <w:szCs w:val="22"/>
        </w:rPr>
        <w:t>E proprio su questi temi Psichiatria Democratica della Campania il giorno 9 giugno, ore 10,00 (a Scampia nei locali del Centro di Salute Mentale Ds. 48, ASL Na1 Centro)  chiamerà a confronto una parte del pianeta Salute Mentale, per raccogliere testimonianze e richieste di coloro che - tutti i giorni - nei CSM,  ed in particolare nei Centri Diurni, come  nelle cooperative sociali, investono nel futuro possibile di persone in difficoltà.  Perché siano reperite presto tutte le risorse umane ed economiche necessarie a promuovere politiche di inclusione sociale e così sconfiggere tutte le voglie autoritarie che attraversano il Paese e che mirano - periodicamente – come in un macabro rituale, ad identificare la cura con la segregazione, la separazione e la custodia.</w:t>
      </w:r>
    </w:p>
    <w:p>
      <w:pPr>
        <w:pStyle w:val="Normal"/>
        <w:rPr/>
      </w:pPr>
      <w:r>
        <w:rPr>
          <w:b/>
          <w:sz w:val="22"/>
          <w:szCs w:val="22"/>
        </w:rPr>
        <w:t>Ma soprattutto ci sta a cuore ribadire, come Psichiatria Democratica, che la  difesa e lo sviluppo della legge di riforma non è un bene dei soli addetti ai lavori o comunque dei soli attori in campo. Essa è un patrimonio comune i cui confini vanno ben oltre lo specifico psichiatrico, perché gli spazi di libertà, di rispetto delle differenze e dei mille percorsi per uscire dal dolore, contenuti nel dispositivo legislativo sono un patrimonio dell’intera collettività, ritornare indietro pertanto costituirebbe una sconfitta per tutti.</w:t>
      </w:r>
    </w:p>
    <w:p>
      <w:pPr>
        <w:pStyle w:val="Normal"/>
        <w:rPr>
          <w:b/>
          <w:b/>
          <w:sz w:val="22"/>
          <w:szCs w:val="22"/>
        </w:rPr>
      </w:pPr>
      <w:r>
        <w:rPr>
          <w:b/>
          <w:sz w:val="22"/>
          <w:szCs w:val="22"/>
        </w:rPr>
        <w:t xml:space="preserve">Dio salvi la 180! </w:t>
      </w:r>
    </w:p>
    <w:p>
      <w:pPr>
        <w:pStyle w:val="Normal"/>
        <w:rPr>
          <w:b/>
          <w:b/>
        </w:rPr>
      </w:pPr>
      <w:r>
        <w:rPr>
          <w:b/>
        </w:rPr>
        <w:t xml:space="preserve">* Segretario Nazionale di Psichiatria Democratica  </w:t>
      </w:r>
    </w:p>
    <w:p>
      <w:pPr>
        <w:pStyle w:val="Normal"/>
        <w:rPr>
          <w:b/>
          <w:b/>
        </w:rPr>
      </w:pPr>
      <w:r>
        <w:rPr>
          <w:b/>
        </w:rPr>
        <w:t>** Componente del Direttivo Nazionale di Psichiatria Democratica</w:t>
      </w:r>
    </w:p>
    <w:p>
      <w:pPr>
        <w:pStyle w:val="Normal"/>
        <w:ind w:left="3840" w:hanging="0"/>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26:00Z</dcterms:created>
  <dc:creator>WinXP</dc:creator>
  <dc:description/>
  <cp:keywords/>
  <dc:language>en-US</dc:language>
  <cp:lastModifiedBy>emi</cp:lastModifiedBy>
  <dcterms:modified xsi:type="dcterms:W3CDTF">2009-05-14T14:45:00Z</dcterms:modified>
  <cp:revision>30</cp:revision>
  <dc:subject/>
  <dc:title>  Ciò che sembrava allora impossibile, a trentuno anni dalla promulgazione della Legge 180, le conquiste di salute per le persone sofferenti di disagio mentale hanno oggi la sostanza di una riforma che afferma, nelle pratiche dei Servizi di Salute Mental</dc:title>
</cp:coreProperties>
</file>