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Arial Black" w:hAnsi="Britannic Bold;Arial Black" w:cs="Britannic Bold;Arial Black"/>
          <w:b/>
          <w:b/>
          <w:i/>
          <w:i/>
          <w:color w:val="FF0000"/>
          <w:sz w:val="16"/>
          <w:szCs w:val="16"/>
        </w:rPr>
      </w:pPr>
      <w:r>
        <w:rPr>
          <w:rFonts w:cs="Britannic Bold;Arial Black" w:ascii="Britannic Bold;Arial Black" w:hAnsi="Britannic Bold;Arial Black"/>
          <w:b/>
          <w:i/>
          <w:color w:val="FF0000"/>
          <w:sz w:val="16"/>
          <w:szCs w:val="16"/>
        </w:rPr>
      </w:r>
    </w:p>
    <w:p>
      <w:pPr>
        <w:pStyle w:val="Normal"/>
        <w:rPr>
          <w:rFonts w:ascii="Britannic Bold;Arial Black" w:hAnsi="Britannic Bold;Arial Black" w:cs="Britannic Bold;Arial Black"/>
          <w:b/>
          <w:b/>
          <w:i/>
          <w:i/>
          <w:color w:val="FF0000"/>
          <w:sz w:val="8"/>
          <w:szCs w:val="8"/>
        </w:rPr>
      </w:pPr>
      <w:r>
        <w:rPr>
          <w:rFonts w:eastAsia="Britannic Bold;Arial Black" w:cs="Britannic Bold;Arial Black" w:ascii="Britannic Bold;Arial Black" w:hAnsi="Britannic Bold;Arial Black"/>
          <w:b/>
          <w:i/>
          <w:color w:val="FF0000"/>
          <w:sz w:val="72"/>
          <w:szCs w:val="72"/>
        </w:rPr>
        <w:t xml:space="preserve">       </w:t>
      </w:r>
    </w:p>
    <w:p>
      <w:pPr>
        <w:pStyle w:val="Normal"/>
        <w:jc w:val="center"/>
        <w:rPr>
          <w:rFonts w:ascii="Amphion;Courier New" w:hAnsi="Amphion;Courier New" w:cs="Amphion;Courier New"/>
          <w:smallCaps/>
          <w:shadow/>
        </w:rPr>
      </w:pPr>
      <w:r>
        <w:rPr>
          <w:rFonts w:cs="Amphion;Courier New" w:ascii="Amphion;Courier New" w:hAnsi="Amphion;Courier New"/>
          <w:smallCaps/>
          <w:shadow/>
        </w:rPr>
        <w:drawing>
          <wp:inline distT="0" distB="0" distL="0" distR="0">
            <wp:extent cx="1324610" cy="737870"/>
            <wp:effectExtent l="0" t="0" r="0" b="0"/>
            <wp:docPr id="1" name="asl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l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1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smallCaps/>
          <w:shadow/>
        </w:rPr>
        <w:t>Azienda Sanitaria Locale Napoli 1 Centro</w:t>
      </w:r>
    </w:p>
    <w:p>
      <w:pPr>
        <w:pStyle w:val="Heading1"/>
        <w:jc w:val="center"/>
        <w:rPr>
          <w:rFonts w:ascii="Times New Roman" w:hAnsi="Times New Roman" w:cs="Times New Roman"/>
          <w:smallCaps/>
          <w:shadow/>
          <w:sz w:val="36"/>
        </w:rPr>
      </w:pPr>
      <w:r>
        <w:rPr>
          <w:rFonts w:cs="Times New Roman" w:ascii="Times New Roman" w:hAnsi="Times New Roman"/>
          <w:smallCaps/>
          <w:shadow/>
          <w:sz w:val="36"/>
        </w:rPr>
        <w:t>UNITA’ OPERATIVA  Di  SALUTE MENTALE DSB.48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hiaiano – Piscinola - Marianella – Scampia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&amp;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rFonts w:eastAsia="Britannic Bold;Arial Black" w:cs="Britannic Bold;Arial Black" w:ascii="Britannic Bold;Arial Black" w:hAnsi="Britannic Bold;Arial Black"/>
          <w:b/>
          <w:i/>
          <w:color w:val="FF0000"/>
          <w:sz w:val="72"/>
          <w:szCs w:val="72"/>
        </w:rPr>
        <w:t xml:space="preserve">             </w:t>
      </w:r>
      <w:r>
        <w:rPr>
          <w:rFonts w:cs="Britannic Bold;Arial Black" w:ascii="Britannic Bold;Arial Black" w:hAnsi="Britannic Bold;Arial Black"/>
          <w:b/>
          <w:i/>
          <w:color w:val="FF0000"/>
          <w:sz w:val="72"/>
          <w:szCs w:val="72"/>
        </w:rPr>
        <w:drawing>
          <wp:inline distT="0" distB="0" distL="0" distR="0">
            <wp:extent cx="55118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;Arial Black" w:cs="Britannic Bold;Arial Black" w:ascii="Britannic Bold;Arial Black" w:hAnsi="Britannic Bold;Arial Black"/>
          <w:b/>
          <w:i/>
          <w:color w:val="FF0000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2400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embos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FF0000"/>
                                <w:sz w:val="40"/>
                                <w:szCs w:val="40"/>
                              </w:rPr>
                              <w:t>P s i c h i a t r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emboss/>
                                <w:color w:val="00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003399"/>
                                <w:sz w:val="40"/>
                                <w:szCs w:val="40"/>
                              </w:rPr>
                              <w:t>D e m o c r a t i c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54pt;mso-wrap-distance-left:9.05pt;mso-wrap-distance-right:9.05pt;mso-wrap-distance-top:0pt;mso-wrap-distance-bottom:0pt;margin-top:5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embos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emboss/>
                          <w:color w:val="FF0000"/>
                          <w:sz w:val="40"/>
                          <w:szCs w:val="40"/>
                        </w:rPr>
                        <w:t>P s i c h i a t r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emboss/>
                          <w:color w:val="00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emboss/>
                          <w:color w:val="003399"/>
                          <w:sz w:val="40"/>
                          <w:szCs w:val="40"/>
                        </w:rPr>
                        <w:t>D e m o c r a t i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985</wp:posOffset>
                </wp:positionV>
                <wp:extent cx="6515100" cy="2557780"/>
                <wp:effectExtent l="0" t="0" r="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7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7.85pt;margin-top:0.55pt;width:512.95pt;height:201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56"/>
          <w:szCs w:val="56"/>
        </w:rPr>
        <w:t xml:space="preserve">Casa, Lavoro, Socialità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drawing>
          <wp:inline distT="0" distB="0" distL="0" distR="0">
            <wp:extent cx="5440680" cy="2026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Nell’esperienza dei Centri Diurni di Riabilitazione e delle Cooperative Sociali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giugno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9,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.O.S.M. distr. 48 “J. Masslo”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.S.L. Na 1 Centr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Zuccarini, Scampia – Nap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o 0812546445/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di fronte uscita metropolitana collinare Napoli - Stazione Piscinola</w:t>
      </w:r>
      <w:r>
        <w:rPr/>
        <w:t>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°  incontro tra operatori della Salute Mentale di Napoli e della Campania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968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6868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0pt;width:476.95pt;height:706.15pt;mso-wrap-style:none;v-text-anchor:middle">
                <v:fill o:detectmouseclick="t" type="solid" color2="#000033" opacity="0.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6600"/>
          <w:sz w:val="48"/>
          <w:szCs w:val="48"/>
        </w:rPr>
        <w:t>P R O G R A M M A</w:t>
      </w:r>
    </w:p>
    <w:p>
      <w:pPr>
        <w:pStyle w:val="Normal"/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pertura lavori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osario Daniel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sp.  U.O.S.M.48 - Scampia, Na 1 Cen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entazione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Emilio Lup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retario Nazionale Psichiatria Democr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ordinano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FF6600"/>
          <w:sz w:val="28"/>
          <w:szCs w:val="28"/>
        </w:rPr>
        <w:t>Salvatore di Fede, Giuseppe Ort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tivo Nazionale Psichiatria Democr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tervento introduttivo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Carolina Mangio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sp. C.D.R. Scampia “Gatta blu”, distr. 48, ASL Na1 Cen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terventi preordinati di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Marina Ross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sp. C.D.R. rione Sanità “Lavori in Corso”, distr. 49, ASL Na1 Cen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Pasquale Angel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operativa soc. Alisei  - Napo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Elvira Fasu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. CDR ASL  Benev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Giuseppe Pag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perativa soc. Agropoli - S. Cipriano d’Aversa (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Augusto Nucciot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. C.D.R. Pianura “ La fiera dell’est”, distr. 46, ASL Na 1 Cen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Bruno Rom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e rione  Sanità –  Dir. Nazionale, Assoc. A.M.P.I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rancesco Bla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. CDR Chiaia, distr. 47, ASL Na 1 Cent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Michele Gargiul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operativa Aquilone  Services – Napo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57900" cy="8686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6.5pt;width:476.95pt;height:683.95pt;mso-wrap-style:none;v-text-anchor:middle">
                <v:fill o:detectmouseclick="t" type="solid" color2="#000033" opacity="0.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Giuseppe Gall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operativa Sociale “Il Mosaico” – Benev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immaco Perill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operativa soc. Khorakhanè - Cellole (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Tullio D’Am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. C.D.R. Poggioreale, distr. 53, ASL Na 1 Cen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enato De Mich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perativa soc. Aquilone - Nap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Alfredo Rubi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esp. C.D.R. Ponticelli “La Roccia”, distr. 52, ASL Na 1 Centr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Massimo De Benedict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perativa soc. Il Calderone - Napo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egreteria organizzativa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Maurizio Caiazzo, MariaLuisa Camaioni, 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Marilù Carino, Raffaele Centrulo, Laura de 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        </w:t>
      </w:r>
      <w:r>
        <w:rPr>
          <w:b/>
          <w:color w:val="FF6600"/>
          <w:sz w:val="28"/>
          <w:szCs w:val="28"/>
        </w:rPr>
        <w:t xml:space="preserve">Caprariis, Salvatore Di Fede, Antonia Di Sisto, Giovanni Franco, 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Carolina   Mangione, Luca Rossi, Carla Savastano, Maria Tamborra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grafico: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Mario Tolvo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ffee break  a cura del  </w:t>
      </w:r>
      <w:r>
        <w:rPr>
          <w:b/>
          <w:color w:val="FF6600"/>
          <w:sz w:val="28"/>
          <w:szCs w:val="28"/>
        </w:rPr>
        <w:t>C.D.R. “Gatta blu”</w:t>
      </w:r>
      <w:r>
        <w:rPr>
          <w:b/>
          <w:sz w:val="28"/>
          <w:szCs w:val="28"/>
        </w:rPr>
        <w:t xml:space="preserve"> di Scamp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2:00Z</dcterms:created>
  <dc:creator>UAA15HB</dc:creator>
  <dc:description/>
  <dc:language>en-US</dc:language>
  <cp:lastModifiedBy>UAA15HB</cp:lastModifiedBy>
  <dcterms:modified xsi:type="dcterms:W3CDTF">2009-05-28T14:42:00Z</dcterms:modified>
  <cp:revision>1</cp:revision>
  <dc:subject/>
  <dc:title>       </dc:title>
</cp:coreProperties>
</file>