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sychiatriereform in Kärnten </w:t>
      </w:r>
    </w:p>
    <w:p>
      <w:pPr>
        <w:pStyle w:val="Normal"/>
        <w:rPr/>
      </w:pPr>
      <w:r>
        <w:rPr/>
      </w:r>
    </w:p>
    <w:p>
      <w:pPr>
        <w:pStyle w:val="Normal"/>
        <w:rPr/>
      </w:pPr>
      <w:r>
        <w:rPr/>
        <w:t>Wenn ich nach 30 jahren tätigkeit in der österreichischen psychiatrie innehalte und mich frage, was denn der kern meiner erfahrungen ist, was wirklich wichtig ist in der begegnung mit menschen, denen ich als psychiater gegenübertrete in der ordination, in der extramuralen versorgung oder im krankenhaus, so überschlagen sich die bilder, die als antworten zutage treten.</w:t>
      </w:r>
    </w:p>
    <w:p>
      <w:pPr>
        <w:pStyle w:val="Normal"/>
        <w:rPr/>
      </w:pPr>
      <w:r>
        <w:rPr/>
        <w:t>Ich werde über diese bilder  sprechen:</w:t>
      </w:r>
    </w:p>
    <w:p>
      <w:pPr>
        <w:pStyle w:val="Normal"/>
        <w:rPr/>
      </w:pPr>
      <w:r>
        <w:rPr/>
        <w:t>Auf der frauenstation meiner ausbildungsstätte, der universitätsklinik für psychiatrie in innsbruck, stauten sich diensttags und donnerstags die betten vor dem behandlungszimmer für ekt, der stationsarzt hatte einen langen bart, man kolportierte, dass er zu hause vor seiner frau zeitweise auf holzscheiten knien mußte.</w:t>
      </w:r>
    </w:p>
    <w:p>
      <w:pPr>
        <w:pStyle w:val="Normal"/>
        <w:rPr/>
      </w:pPr>
      <w:r>
        <w:rPr/>
        <w:t>Voller stolz überreichte ich meinem oa einen scheck über mehrere tausend €, es war mir gelungen eine medikamentenstudie zu platzieren, er wurde später klinikchef und hat mich stets protegiert.</w:t>
      </w:r>
    </w:p>
    <w:p>
      <w:pPr>
        <w:pStyle w:val="Normal"/>
        <w:rPr/>
      </w:pPr>
      <w:r>
        <w:rPr/>
        <w:t>Mein eigentlicher lehrer war zugleich mein freund, er brachte mir die psychosomatik bei, die psychotherapie und das arbeiten im multiprofessionellen team, von ihm und meinem lehranalytiker, erfuhr ich, was „beziehungsmedizin“ ist, nämlich freundliche zuwendung innerhalb vernünftiger regeln in der psychiatrischen versorgung.</w:t>
      </w:r>
    </w:p>
    <w:p>
      <w:pPr>
        <w:pStyle w:val="Normal"/>
        <w:rPr/>
      </w:pPr>
      <w:r>
        <w:rPr/>
        <w:t>Zusammengefaßt ist die universitäre psychiatrie menschenfreundlich, eher biologisch ausgerichtet, psychosozial gekleidet, mit einer dicken Achse zur Pharmaindustrie: „psychotherapeutisch reden, biologisch handeln“.</w:t>
      </w:r>
    </w:p>
    <w:p>
      <w:pPr>
        <w:pStyle w:val="Normal"/>
        <w:rPr/>
      </w:pPr>
      <w:r>
        <w:rPr/>
        <w:t>Wir brauchen keine sehr gute psychiatrie in kärnten, sagte mir der zuständige gesundheitspolitiker vor 20 a zur begrüßung; im großen und ganzen gelang es aber, eine gemeindenahe sozialpsychiatrische versorgung mit allem, was dazugehört und eine wesentlich reduktion der betten auf 0,4 pro tausend einwohner umzusetzen.</w:t>
      </w:r>
    </w:p>
    <w:p>
      <w:pPr>
        <w:pStyle w:val="Normal"/>
        <w:rPr/>
      </w:pPr>
      <w:r>
        <w:rPr/>
        <w:t>Als ich voriges jahr die leitung der stationären psychiatrie, des zentrums für seelische gesundheit, nach 21 jahren zurücklegte, bekam ich von meinen ma ein bild geschenkt: zwei köpfe auf gleicher augenhöhe, einer um 180 grad verdreht, denn ich hätte mich nie gescheut, den patienten ins gesicht zu schauen; 3 monate später wurde das „zentrum für seelische gesundheit“ umbenannt in abt. für psychiatrie und psychotherapie; der name sei „etikettenschwindel“ gewesen, da wisse man nicht was dort eigentlich geschieht, ließ die krankenhausverwaltung verlauten, der neue leiter verlangte 14 tage nach dienstantritt mehr betten.</w:t>
      </w:r>
    </w:p>
    <w:p>
      <w:pPr>
        <w:pStyle w:val="Normal"/>
        <w:rPr/>
      </w:pPr>
      <w:r>
        <w:rPr/>
        <w:t>braucht die gesellschaft die verrückten, also die psychiatrie, um sich als noch normal definieren zu können? Ist die  gleiche augenhöhe zu gefährlich? Es ist eine frage der macht bzw des verzichts darauf, wie wir alle wissen.</w:t>
      </w:r>
    </w:p>
    <w:p>
      <w:pPr>
        <w:pStyle w:val="Normal"/>
        <w:rPr/>
      </w:pPr>
      <w:r>
        <w:rPr/>
        <w:t>Die österreichische reformpsychiatrie im bereich der kliniken und krankenhäuser will nicht ganz auf die macht der institutionellen hierarchie verzichten und die vorteile, die damit verbunden sind: geld - krankenhäuser sind teuer -, pfründe aus der industrie, den wissenschaftsbetrieb mit studien und gesponserten kongressen. Begründet wird das damit, daß der patient ein recht auf ein krankenhausbett hat, bietet dieses doch familienersatz, ruhe, stabilisierung sowie schutz und distanz von der umwelt.</w:t>
      </w:r>
    </w:p>
    <w:p>
      <w:pPr>
        <w:pStyle w:val="Normal"/>
        <w:rPr/>
      </w:pPr>
      <w:r>
        <w:rPr/>
        <w:t>Das sind facetten einer wahrheit, die sich auch im ausserstationären bereich wiederfinden. Auch dort kämpfen die institutionen um ihren erhalt, wenn der personenzentrierte ansatz und das persönliche budget die steuerung sozialpsychiatrischer versorgung in die hände der betroffenen legt.</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08:00Z</dcterms:created>
  <dc:creator>Thomas Platz</dc:creator>
  <dc:description/>
  <dc:language>en-US</dc:language>
  <cp:lastModifiedBy>Thomas Platz</cp:lastModifiedBy>
  <dcterms:modified xsi:type="dcterms:W3CDTF">2008-04-29T18:08:00Z</dcterms:modified>
  <cp:revision>2</cp:revision>
  <dc:subject/>
  <dc:title/>
</cp:coreProperties>
</file>