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4"/>
          <w:u w:val="single"/>
        </w:rPr>
        <w:t>COMUNICAT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2"/>
          <w:u w:val="none"/>
        </w:rPr>
        <w:t>L’OBBLIGO DI NON DIMENTIC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2"/>
          <w:u w:val="none"/>
        </w:rPr>
        <w:t>Non legare pi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2"/>
          <w:u w:val="none"/>
        </w:rPr>
        <w:t>in una Europa senza manicom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2"/>
          <w:u w:val="none"/>
        </w:rPr>
      </w:pPr>
      <w:r>
        <w:rPr>
          <w:rFonts w:ascii="Times New Roman" w:hAnsi="Times New Roman"/>
          <w:b/>
          <w:i/>
          <w:sz w:val="22"/>
          <w:u w:val="none"/>
        </w:rPr>
      </w:r>
    </w:p>
    <w:p>
      <w:pPr>
        <w:pStyle w:val="Normal"/>
        <w:bidi w:val="0"/>
        <w:ind w:left="2832" w:firstLine="708"/>
        <w:jc w:val="left"/>
        <w:rPr/>
      </w:pPr>
      <w:r>
        <w:rPr>
          <w:rFonts w:ascii="Times New Roman" w:hAnsi="Times New Roman"/>
          <w:b/>
          <w:i/>
          <w:sz w:val="22"/>
          <w:u w:val="none"/>
        </w:rPr>
        <w:t xml:space="preserve"> </w:t>
      </w:r>
      <w:r>
        <w:rPr>
          <w:rFonts w:ascii="Times New Roman" w:hAnsi="Times New Roman"/>
          <w:b/>
          <w:i/>
          <w:sz w:val="22"/>
          <w:u w:val="none"/>
        </w:rPr>
        <w:t>13 e 14 maggio 2008 – ore 9,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2"/>
          <w:u w:val="none"/>
        </w:rPr>
        <w:t>Roma, Via Piacenza, 1 (Sala dei Dioscuri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2"/>
          <w:u w:val="none"/>
        </w:rPr>
      </w:pPr>
      <w:r>
        <w:rPr>
          <w:rFonts w:ascii="Times New Roman" w:hAnsi="Times New Roman"/>
          <w:b/>
          <w:i/>
          <w:sz w:val="22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2"/>
          <w:u w:val="none"/>
        </w:rPr>
      </w:pPr>
      <w:r>
        <w:rPr>
          <w:rFonts w:ascii="Times New Roman" w:hAnsi="Times New Roman"/>
          <w:b w:val="false"/>
          <w:i/>
          <w:sz w:val="22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La legge 180/78 ha mostrato nel corso di questi trent’anni tutto il suo valore propulsivo. Si è difatti passati dalla segregazione e dalla violenza manicomiale – che esisteva prima del 1978 – alla costruzione di una salute mentale nella comunità, così come dimostrano le sempre più numerose esperienze territoriali, presenti nel nostro Paese. Il nostro sguardo è rivolto, con preoccupazione,  alle manovre legislative che il governo di centro-destra intende proporre anche nel campo della psichiatria, così come  dichiarato durante la campagna elettoral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Per questo, come Psichiatria Democratica, siamo contrari a qualsiasi tentativo di “mettere le mani” sulla legge 18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 xml:space="preserve">Non approviamo l’idea di internare in nuovi contenitori </w:t>
      </w:r>
      <w:r>
        <w:rPr>
          <w:rFonts w:ascii="Times New Roman" w:hAnsi="Times New Roman"/>
          <w:b w:val="false"/>
          <w:i/>
          <w:sz w:val="28"/>
          <w:u w:val="none"/>
        </w:rPr>
        <w:t>di rifiuti sociali</w:t>
      </w:r>
      <w:r>
        <w:rPr>
          <w:rFonts w:ascii="Times New Roman" w:hAnsi="Times New Roman"/>
          <w:b w:val="false"/>
          <w:i w:val="false"/>
          <w:sz w:val="28"/>
          <w:u w:val="none"/>
        </w:rPr>
        <w:t xml:space="preserve"> le persone con disturbi mentali, né pensiamo, assolutamente, che siano utili per loro TSO prolungati in istituti psichiatrici privati o forme di controllo del comportamento come la contenzione e l’elettroschock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Per questi motivi, e per ricordare l’attualità della legge 180 e quanto in questi anni si è costruito, abbiamo organizzato -con il patrocinio delle ASL C e D di Roma - un convegno a livello europeo dal titolo: L’OBBLIGO DI NON DIMENTICARE: NON LEGARE  PIU’ IN  UNA EUROPA SENZA MANICOM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Vogliamo che anche in Europa si affermino i principi sanciti dalla legge 180, legge di civiltà e democrazi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sz w:val="2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 xml:space="preserve">L’appuntamento è a </w:t>
      </w:r>
      <w:r>
        <w:rPr>
          <w:rFonts w:ascii="Times New Roman" w:hAnsi="Times New Roman"/>
          <w:b w:val="false"/>
          <w:i w:val="false"/>
          <w:sz w:val="32"/>
          <w:u w:val="none"/>
        </w:rPr>
        <w:t xml:space="preserve">Roma,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il </w:t>
      </w:r>
      <w:r>
        <w:rPr>
          <w:rFonts w:ascii="Times New Roman" w:hAnsi="Times New Roman"/>
          <w:b/>
          <w:i w:val="false"/>
          <w:sz w:val="36"/>
          <w:u w:val="none"/>
        </w:rPr>
        <w:t>13 e 14 maggio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presso la Sala dei Dioscuri di Via Piacenza, 1 - ore 9,3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sz w:val="2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Per informazioni: Tel. 06-51006526; FAX: 06-7720455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u w:val="none"/>
        </w:rPr>
        <w:t>E-mail: attenasio.luigi@aslrmc.it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