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 w:hAnsi="Tms Rmn" w:cs="Tms Rmn"/>
          <w:color w:val="000000"/>
          <w:sz w:val="20"/>
          <w:szCs w:val="20"/>
        </w:rPr>
      </w:pPr>
      <w:r>
        <w:rPr>
          <w:rFonts w:cs="Tms Rmn" w:ascii="Tms Rmn" w:hAnsi="Tms Rmn"/>
          <w:color w:val="000000"/>
          <w:sz w:val="20"/>
          <w:szCs w:val="20"/>
        </w:rPr>
        <w:t>Si è svolto ieri a Firenze, nella sede di Chille de  la Balanza, all'ex ospedale psichiatrico San Salvi, il seminario per il  ventennale della fondazione della Società: "Insconscio istituzionale  oggi"..</w:t>
      </w:r>
    </w:p>
    <w:p>
      <w:pPr>
        <w:pStyle w:val="Normal"/>
        <w:autoSpaceDE w:val="false"/>
        <w:spacing w:lineRule="atLeast" w:line="240"/>
        <w:rPr>
          <w:rFonts w:ascii="Tms Rmn" w:hAnsi="Tms Rmn" w:cs="Tms Rmn"/>
          <w:color w:val="000000"/>
          <w:sz w:val="20"/>
          <w:szCs w:val="20"/>
        </w:rPr>
      </w:pPr>
      <w:r>
        <w:rPr>
          <w:rFonts w:cs="Tms Rmn" w:ascii="Tms Rmn" w:hAnsi="Tms Rmn"/>
          <w:color w:val="000000"/>
          <w:sz w:val="20"/>
          <w:szCs w:val="20"/>
        </w:rPr>
        <w:t>Nella sua introduzione, Paolo Tranchina, dopo aver  ricordato la figura del prof. Alberto Parrini, psichiatra  fiorentino recentemente scomparso, ha indicato le iniziative  portate avanti in questi anni: seminari, corsi, dibattiti, pubblicazione  di libri, sostenendo che la posiizione culturale della Società è di  lavorare sui rapporti tra psicologie del profondo e nuova psichiatria italiana,  tra psicoanalisi e Psichiatria Democratica. Ha quindi approfondito alcuni  aspetti particolari sulla teoria della psicosi, l'inconscio istituzionale, che  si pone come un ponte tra inconscio individuale freudiano e inconscio  collettivo junghiano, e sul gruppo come terapeuta, sottolinenado la nacessità di  mantenere sempre un atteggiamento critico. Maridana Corrente, opponendosi al  concetto di verità unica ha lavorato su quello di intenzione autentica come  fondamentale per instaurare processi di cambiamento e trasformazione. Mario  Santini, interrogandosi sulla scientificità e l'apparato psichico ha indicato la  necessità di rivedere alcuni concetti di base per rispondere ai  problemi posti dalle neuroscienze. Enrico Salvi ha lavorato sui  rapporti tra inconscio istituzionale, emozioni e organizzazione dei servizi.  Maria Pia Teodori si è interrogata sul ruolo e la crisi della famiglia in  rapporto con una quotidianità in rapido, continuo cambiamento e Sandro  Ricci ha affrontato il pensiero di Vieri Marzi, nelle sue modalità di  opporsi a processi di omologazione fattisi negll  ultinni particolarmente pesanti e incisivi.</w:t>
      </w:r>
    </w:p>
    <w:p>
      <w:pPr>
        <w:pStyle w:val="Normal"/>
        <w:autoSpaceDE w:val="false"/>
        <w:spacing w:lineRule="atLeast" w:line="240"/>
        <w:rPr>
          <w:rFonts w:ascii="Tms Rmn" w:hAnsi="Tms Rmn" w:cs="Tms Rmn"/>
          <w:color w:val="000000"/>
          <w:sz w:val="20"/>
          <w:szCs w:val="20"/>
        </w:rPr>
      </w:pPr>
      <w:r>
        <w:rPr>
          <w:rFonts w:cs="Tms Rmn" w:ascii="Tms Rmn" w:hAnsi="Tms Rmn"/>
          <w:color w:val="000000"/>
          <w:sz w:val="20"/>
          <w:szCs w:val="20"/>
        </w:rPr>
        <w:t>Nel pomeriggio, Annibale Fanali ha approfondito i  problemi posti dai rapporti tra etica e istituzioni, Sandra Rogialli ha  riflettuto sulle logiche  istituzionali  e sulla difficoltà di  reali cambiamenti oltre le apparenze  e Cesare Bondioli sul mito e la realtà della deistituzionalizzazione.  Martina Tazzioli ha affrontato il tema della funzione della psicologia  nelle società liberali avanzate e Alessio Nesi ha lavorato sulla  soggettività e l'assoggettamento in psichiatria riferendosi al pensiero  di Franco Basaglia.</w:t>
      </w:r>
    </w:p>
    <w:p>
      <w:pPr>
        <w:pStyle w:val="Normal"/>
        <w:autoSpaceDE w:val="false"/>
        <w:spacing w:lineRule="atLeast" w:line="240"/>
        <w:rPr/>
      </w:pPr>
      <w:r>
        <w:rPr>
          <w:rFonts w:cs="Tms Rmn" w:ascii="Tms Rmn" w:hAnsi="Tms Rmn"/>
          <w:color w:val="000000"/>
          <w:sz w:val="20"/>
          <w:szCs w:val="20"/>
        </w:rPr>
        <w:t>Alla conclusione dei lavori Giancarlo Venturi, dei  "Comitati e cittadini contro la TAV", ha denunciato i possibili danni  ambientali e idregeologici del sottoattraversamento della TAV a Firenze,  chiedendo ai membri di Psicoterapia Concreta se si può lavorare su ipotesi di  danno psichico.</w:t>
      </w:r>
      <w:r>
        <w:rPr>
          <w:rFonts w:cs="Tms Rmn" w:ascii="Tms Rmn" w:hAnsi="Tms Rmn"/>
          <w:color w:val="000000"/>
        </w:rPr>
        <w:t> </w:t>
      </w:r>
    </w:p>
    <w:p>
      <w:pPr>
        <w:pStyle w:val="Normal"/>
        <w:autoSpaceDE w:val="false"/>
        <w:spacing w:lineRule="atLeast" w:line="240"/>
        <w:rPr>
          <w:rFonts w:ascii="Tms Rmn" w:hAnsi="Tms Rmn" w:cs="Tms Rmn"/>
          <w:color w:val="000000"/>
        </w:rPr>
      </w:pPr>
      <w:r>
        <w:rPr>
          <w:rFonts w:cs="Tms Rmn" w:ascii="Tms Rmn" w:hAnsi="Tms Rmn"/>
          <w:color w:val="000000"/>
        </w:rPr>
        <w:t> </w:t>
      </w:r>
    </w:p>
    <w:p>
      <w:pPr>
        <w:pStyle w:val="Normal"/>
        <w:autoSpaceDE w:val="false"/>
        <w:spacing w:lineRule="atLeast" w:line="240"/>
        <w:rPr>
          <w:rFonts w:ascii="Tms Rmn" w:hAnsi="Tms Rmn" w:cs="Tms Rmn"/>
          <w:color w:val="000000"/>
          <w:sz w:val="20"/>
          <w:szCs w:val="20"/>
        </w:rPr>
      </w:pPr>
      <w:r>
        <w:rPr>
          <w:rFonts w:cs="Tms Rmn" w:ascii="Tms Rmn" w:hAnsi="Tms Rmn"/>
          <w:color w:val="000000"/>
          <w:sz w:val="20"/>
          <w:szCs w:val="20"/>
        </w:rPr>
        <w:t>Paolo Tranchina, psicologo analista,  Firenze</w:t>
      </w:r>
    </w:p>
    <w:p>
      <w:pPr>
        <w:pStyle w:val="Normal"/>
        <w:rPr>
          <w:rFonts w:ascii="Tms Rmn" w:hAnsi="Tms Rmn" w:cs="Tms Rmn"/>
          <w:color w:val="000000"/>
          <w:sz w:val="20"/>
          <w:szCs w:val="20"/>
        </w:rPr>
      </w:pPr>
      <w:r>
        <w:rPr>
          <w:rFonts w:cs="Tms Rmn" w:ascii="Tms Rmn" w:hAnsi="Tms Rm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53:00Z</dcterms:created>
  <dc:creator>UAA15HB</dc:creator>
  <dc:description/>
  <cp:keywords/>
  <dc:language>en-US</dc:language>
  <cp:lastModifiedBy>UAA15HB</cp:lastModifiedBy>
  <dcterms:modified xsi:type="dcterms:W3CDTF">2009-11-19T13:53:00Z</dcterms:modified>
  <cp:revision>1</cp:revision>
  <dc:subject/>
  <dc:title>Si è svolto ieri a Firenze, nella sede di Chille de  la Balanza, all'ex ospedale psichiatrico San Salvi, il seminario per il  ventennale della fondazione della Società: "Insconscio istituzionale  oggi"</dc:title>
</cp:coreProperties>
</file>