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Giuseppe Guido Pullia</w:t>
      </w:r>
    </w:p>
    <w:p>
      <w:pPr>
        <w:pStyle w:val="Normal"/>
        <w:jc w:val="right"/>
        <w:rPr/>
      </w:pPr>
      <w:r>
        <w:rPr/>
        <w:t>Venezia, 13 novembre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L’attualità del pensiero e dell’opera di Franco Basaglia</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F. Basaglia nasce a Venezia l’11 marzo 1924, da una famiglia agiata. Compie studi classici e si iscrive nel 1943 alla facoltà di Medicina e chirurgia dell’Università di Padova, dove si laureerà nel 1949.</w:t>
      </w:r>
    </w:p>
    <w:p>
      <w:pPr>
        <w:pStyle w:val="Normal"/>
        <w:jc w:val="both"/>
        <w:rPr/>
      </w:pPr>
      <w:r>
        <w:rPr/>
        <w:t>Alla fine del ’44, a seguito del tradimento di un compagno, viene arrestato per attività antifasciste e detenuto per 6 mesi nel carcere veneziano di S. Maria Maggiore.</w:t>
      </w:r>
    </w:p>
    <w:p>
      <w:pPr>
        <w:pStyle w:val="Normal"/>
        <w:jc w:val="both"/>
        <w:rPr/>
      </w:pPr>
      <w:r>
        <w:rPr/>
        <w:t>Dopo la laurea frequenta la Clinica delle malattie nervose e mentali dell’università di Padova, diretta da Giovanni Battista Belloni: Vi rimarrà fino al 1961, specializzandosi in neuropsichiatria nel 1952. Tra i suoi colleghi ed amici di allora ricordiamo in particolare Hrayr Terzian, Gianpietro Dalla Barba, Diego Fontanari. A quegli anni risalgono numerosi studi, pubblicazioni, relazioni a congressi e convegni. Si appassiona in particolare alla psicopatologia, alla psichiatria fenomenologica, alla filosofia. Approfondisce tra le altre le opere di Jaspers, Binswanger, Minkowski ammirando in particolare gli scritti di quest’ultimo. Ama le arti e la letteratura; suo cugino Vittorio sarà un artista di vaglia.</w:t>
      </w:r>
    </w:p>
    <w:p>
      <w:pPr>
        <w:pStyle w:val="Normal"/>
        <w:jc w:val="both"/>
        <w:rPr/>
      </w:pPr>
      <w:r>
        <w:rPr/>
        <w:t>Già nel ’53 Basaglia, sostenuto dalla sua formazione fenomenologica e superando l’approccio psicopatologico classico del primo Jaspers, può affermare che il medico, venendo  a confronto con “l’incomprensibile” schizofrenico non può restarsene al di fuori come “esaminatore” ma deve partecipare interamente ed intensamente alla descrizione del sintomo “immedesimandosi nella vita del malato stesso”.</w:t>
      </w:r>
    </w:p>
    <w:p>
      <w:pPr>
        <w:pStyle w:val="Normal"/>
        <w:jc w:val="both"/>
        <w:rPr/>
      </w:pPr>
      <w:r>
        <w:rPr/>
        <w:t>Sempre nel 1953 sposa Franca Ongaro, intellettuale e scrittrice, sorella di un celebre romanziere, Alberto; il dono di nozze dei Terzian ai Basaglia è l’opera di Sartre in francese. La coppia costituirà un importante sodalizio intellettuale: molti scritti compariranno con la firma di entrambi. Avranno due figli.</w:t>
      </w:r>
    </w:p>
    <w:p>
      <w:pPr>
        <w:pStyle w:val="Normal"/>
        <w:jc w:val="both"/>
        <w:rPr/>
      </w:pPr>
      <w:r>
        <w:rPr/>
        <w:t>Nel 1958 consegue la libera docenza in Psichiatria.</w:t>
      </w:r>
    </w:p>
    <w:p>
      <w:pPr>
        <w:pStyle w:val="Normal"/>
        <w:jc w:val="both"/>
        <w:rPr/>
      </w:pPr>
      <w:r>
        <w:rPr/>
        <w:t>Nel 1961 diviene direttore del manicomio di Gorizia.</w:t>
      </w:r>
    </w:p>
    <w:p>
      <w:pPr>
        <w:pStyle w:val="Normal"/>
        <w:jc w:val="both"/>
        <w:rPr/>
      </w:pPr>
      <w:r>
        <w:rPr/>
        <w:t>Entrando per la prima volta, a fine estate del ’61, in manicomio, rievoca l’esperienza traumatica dell’ingresso in carcere “nell’ora in cui si svuotavano i buglioli delle celle”, quando aveva avuto “l’impressione di entrare in un’enorme sala anatomica, dove la vita aveva l’aspetto e l’odore della morte” e “carceriere e carcerato avevano perso ogni qualifica umana”; anche il manicomio è “un enorme letamaio” con l’aggravante che qui “ci sono medici, camici bianchi, infermieri come se si trattasse di un ospedale di cura. In realtà è solo un istituto di custodia”. Si chiede: “dov’è il soggetto in quell’umanità umiliata, in quei corpi torturati, in quelle vite troncate?”</w:t>
      </w:r>
    </w:p>
    <w:p>
      <w:pPr>
        <w:pStyle w:val="Normal"/>
        <w:jc w:val="both"/>
        <w:rPr/>
      </w:pPr>
      <w:r>
        <w:rPr/>
        <w:t>La prima cosa che gli viene presentata da firmare è il “registro delle contenzioni”, un brogliaccio in cui sono specificati i nomi dei degenti da tenere legati a letto.</w:t>
      </w:r>
    </w:p>
    <w:p>
      <w:pPr>
        <w:pStyle w:val="Normal"/>
        <w:jc w:val="both"/>
        <w:rPr/>
      </w:pPr>
      <w:r>
        <w:rPr/>
        <w:t xml:space="preserve">Non può accondiscendere a tale prassi. Vuole vedere perché e conoscere i singoli pazienti. Non accetta di firmare. Quando, alcuni anni più tardi, qualche giovane psichiatra gli chiederà come si fa a non legare, risponderà che non si </w:t>
      </w:r>
      <w:r>
        <w:rPr>
          <w:i/>
        </w:rPr>
        <w:t xml:space="preserve">deve </w:t>
      </w:r>
      <w:r>
        <w:rPr/>
        <w:t xml:space="preserve">farlo, decidere </w:t>
      </w:r>
      <w:r>
        <w:rPr>
          <w:i/>
        </w:rPr>
        <w:t xml:space="preserve">come </w:t>
      </w:r>
      <w:r>
        <w:rPr/>
        <w:t>sta a chi lavora nel suo specifico contesto, e colui che gli fa questa domanda dovrà impegnarsi a cambiare tale contesto o abbandonarlo, magari per venire a lavorare con lui, se non sa come “venirne fuori”. Ma si rifiuta di “rassicurare” o di offrire soluzioni più o meno facili.</w:t>
      </w:r>
    </w:p>
    <w:p>
      <w:pPr>
        <w:pStyle w:val="Normal"/>
        <w:jc w:val="both"/>
        <w:rPr/>
      </w:pPr>
      <w:r>
        <w:rPr/>
        <w:t xml:space="preserve">I primi tempi sono durissimi, pensa di andarsene, ma poi, anche ricordando l’insegnamento sartiano si rende conto che non può fuggire. Questo sarebbe “un comportamento di malafede, una elusione della sua responsabilità”, che lo avrebbe portato ad accettare di vivere “la sorda esistenza del vogatore con la sua squadra” “all’ordine di un timoniere che lo tiene in pugno e che”, come il signore hegeliano con il servo, “privandolo della morte lo priva della vita”. Viceversa è l’ansia vissuta che dà la spinta alla realizzazione del proprio progetto, verso il proprio impegno. </w:t>
      </w:r>
    </w:p>
    <w:p>
      <w:pPr>
        <w:pStyle w:val="Normal"/>
        <w:jc w:val="both"/>
        <w:rPr>
          <w:i/>
          <w:i/>
        </w:rPr>
      </w:pPr>
      <w:r>
        <w:rPr/>
        <w:t xml:space="preserve">Basaglia si circonda di collaboratori ( Slavich, Schittar, Pirella, Casagrande, Jervis, - che in tempi successivi avrebbe aperto una polemica sterile e personalistica con lui, ritirandosi nel mondo universitario e della libera professione e rifluendo su contenuti teorici arretrati, compiacenti con il sapere accademico più tradizionale - , Marzi, Venturini, Pastore, Quondamatteo, ecc. ) in sintonia con il suo progetto di restituzione al ricoverato della sua capacità di entrare in conflitto con l’esistente, di riappropriazione di sé, di esprimere i propri bisogni nella libertà. Dallo staff nasceranno due importanti “volumi collettivi”di grande successo: </w:t>
      </w:r>
      <w:r>
        <w:rPr>
          <w:i/>
        </w:rPr>
        <w:t>Che cos’è la Psichiatria</w:t>
      </w:r>
      <w:r>
        <w:rPr/>
        <w:t xml:space="preserve"> nel 1967</w:t>
      </w:r>
      <w:r>
        <w:rPr>
          <w:i/>
        </w:rPr>
        <w:t xml:space="preserve"> </w:t>
      </w:r>
      <w:r>
        <w:rPr/>
        <w:t xml:space="preserve">e </w:t>
      </w:r>
      <w:r>
        <w:rPr>
          <w:i/>
        </w:rPr>
        <w:t xml:space="preserve">L’istituzione negata </w:t>
      </w:r>
      <w:r>
        <w:rPr/>
        <w:t>nel 1968</w:t>
      </w:r>
      <w:r>
        <w:rPr>
          <w:i/>
        </w:rPr>
        <w:t>.</w:t>
      </w:r>
    </w:p>
    <w:p>
      <w:pPr>
        <w:pStyle w:val="Normal"/>
        <w:jc w:val="both"/>
        <w:rPr/>
      </w:pPr>
      <w:r>
        <w:rPr/>
        <w:t>Basaglia gira per l’Europa e approfondisce la conoscenza degli “esperimenti” di psichiatria “alternativa” in atto in particolare in Francia con la “psicoterapia istituzionale” e la “psichiatria di settore” e nel Regno Unito con la “comunità terapeutica”. A Gorizia mutuerà l’esperienza della comunità di Dingleton, in Scozia, guidata da Maxwell Jones, autore del quale curerà l’edizione italiana dello scritto più significativo. Oltre al rifiuto categorico di effettuare contenzioni fisiche e terapie di shock, si rifiuta la cosiddetta “ergoterapia”, si aprono porte e cancelli, si abbattono muri, si organizzano assemblee di reparto e plenarie, feste, gite, laboratori.</w:t>
      </w:r>
    </w:p>
    <w:p>
      <w:pPr>
        <w:pStyle w:val="Normal"/>
        <w:jc w:val="both"/>
        <w:rPr/>
      </w:pPr>
      <w:r>
        <w:rPr/>
        <w:t>Ma tutto ciò non basta. Anche il confronto con il più avanzato pensiero antropologico, etnologico, sociologico, e quindi il superamento attraverso un approccio multidisciplinare del mero parametro fenomenologico-esistenziale, con l’apertura ad altri soggetti – compreso il movimento operaio e, successivamente quello studentesco del ’68 - lo porterà alla convinzione che il manicomio va distrutto, perché distrugge il suo oggetto.</w:t>
      </w:r>
    </w:p>
    <w:p>
      <w:pPr>
        <w:pStyle w:val="Normal"/>
        <w:jc w:val="both"/>
        <w:rPr/>
      </w:pPr>
      <w:r>
        <w:rPr/>
        <w:t xml:space="preserve">Goffman, tra gli altri, - importante un saggio di commento alla </w:t>
      </w:r>
      <w:r>
        <w:rPr>
          <w:i/>
        </w:rPr>
        <w:t>Carriera morale del malato mentale</w:t>
      </w:r>
      <w:r>
        <w:rPr/>
        <w:t xml:space="preserve">, da </w:t>
      </w:r>
      <w:r>
        <w:rPr>
          <w:i/>
        </w:rPr>
        <w:t xml:space="preserve">Asylums, </w:t>
      </w:r>
      <w:r>
        <w:rPr/>
        <w:t>di Franca Basaglia Ongaro – lo aiuterà a mettere a fuoco il concetto tutto basagliano di “istituzionalizzazione molle”, frutto del paternalismo e basata su un presunto consenso, che si rivela altrettanto pericolosa della coercizione, in quanto frutto della “regressione istituzionale”. In tali casi “l’identificazione con l’istituzione” porta al lento, graduale, innaturale adattamento della persona alla vita del manicomio: in realtà il “perfetto ricoverato”, che si dimostra riconoscente al medico,“in cambio della tutela, ha dovuto rinunciare a se stesso”.</w:t>
      </w:r>
    </w:p>
    <w:p>
      <w:pPr>
        <w:pStyle w:val="Normal"/>
        <w:jc w:val="both"/>
        <w:rPr/>
      </w:pPr>
      <w:r>
        <w:rPr/>
        <w:t xml:space="preserve">Londra, agosto 1964, 1° Congresso internazionale di Psichiatria sociale. La comunicazione di Basaglia si intitola: </w:t>
      </w:r>
      <w:r>
        <w:rPr>
          <w:i/>
        </w:rPr>
        <w:t>La distruzione dell’ospedale psichiatrico come luogo di istituzionalizzazione</w:t>
      </w:r>
      <w:r>
        <w:rPr/>
        <w:t>. Basaglia esordisce come segue:</w:t>
      </w:r>
    </w:p>
    <w:p>
      <w:pPr>
        <w:pStyle w:val="Normal"/>
        <w:jc w:val="both"/>
        <w:rPr/>
      </w:pPr>
      <w:r>
        <w:rPr>
          <w:sz w:val="20"/>
          <w:szCs w:val="20"/>
        </w:rPr>
        <w:t>“</w:t>
      </w:r>
      <w:r>
        <w:rPr>
          <w:sz w:val="20"/>
          <w:szCs w:val="20"/>
        </w:rPr>
        <w:t xml:space="preserve">Nel 1925, un manifesto di artisti francesi che si firmavano “La révolution surréaliste” indirizzato ai direttori dei manicomi, così concludeva: “domattina, all’ora della visita, quando senza alcun lessico tenterete di comunicare con questi uomini, possiate voi ricordare e riconoscere che nei loro confronti avete una sola superiorità: la forza.” Quarant’anni dopo, la situazione non è molto mutata, - prosegue Basaglia - …perché le conseguenze della pazzia, che sono il centro delle apprensioni dei nostri legislatori, superano il valore del malato mentale in quanto uomo….In realtà vi sono ancora ovunque grate, chiavi, sbarre, cancelli, personale con scarsa preparazione tecnica e spesso umana, ma il problema è comunque aperto: </w:t>
      </w:r>
      <w:r>
        <w:rPr>
          <w:i/>
          <w:sz w:val="20"/>
          <w:szCs w:val="20"/>
        </w:rPr>
        <w:t>la distruzione del manicomio è un fatto urgentemente necessario, se non semplicemente ovvio”.</w:t>
      </w:r>
    </w:p>
    <w:p>
      <w:pPr>
        <w:pStyle w:val="Normal"/>
        <w:jc w:val="both"/>
        <w:rPr/>
      </w:pPr>
      <w:r>
        <w:rPr/>
        <w:t>Come accennato, nel 1967 esce il primo volume (a cura dell’Amministrazione Provinciale di Parma su impulso dell’assessore Mario Tommasini), che parla di Gorizia. Si intitola “</w:t>
      </w:r>
      <w:r>
        <w:rPr>
          <w:i/>
        </w:rPr>
        <w:t>Che cos’è la psichiatria?</w:t>
      </w:r>
      <w:r>
        <w:rPr/>
        <w:t>”. La domanda nasce da una constatazione che chiunque avrebbe potuto fare nell’Italia di allora, ma che ancora non aveva prodotto riflessioni significative: masse di malati di mente “vegetano negli asili” e sembrano “un fatto insignificante” per la psichiatria, dall’altro “un enorme castello di classificazioni, sottoclassificazioni, precisazioni e bizantinismi nosografici” che servono solo “a smistare ciò che è normale da ciò che non lo è”. Ma allora, appunto, che cos’è la psichiatria, al di là di ciò che afferma di essere?</w:t>
      </w:r>
    </w:p>
    <w:p>
      <w:pPr>
        <w:pStyle w:val="Normal"/>
        <w:jc w:val="both"/>
        <w:rPr/>
      </w:pPr>
      <w:r>
        <w:rPr/>
        <w:t>Nel volume in copertina c’è un autoritratto di Hugo Pratt, amico di gioventù dei Basaglia, in divisa da internato, con il timbro “pericoloso a sé e agli altri e di pubblico scandalo”; all’interno la presentazione del ministro della sanità di allora, il socialista Luigi Mariotti, che preannuncia una riforma legislativa alla quale sta lavorando.</w:t>
      </w:r>
    </w:p>
    <w:p>
      <w:pPr>
        <w:pStyle w:val="Normal"/>
        <w:jc w:val="both"/>
        <w:rPr/>
      </w:pPr>
      <w:r>
        <w:rPr/>
        <w:t>Effettivamente nel 1968 viene approvata come “stralcio” la legge Mariotti, che si muove nella logica di una trasformazione dei “manicomi” in “ospedali psichiatrici” e, con questi limiti, offrirà qualche utile strumento, per chi saprà e vorrà usarlo, per far progredire il lavoro antimanicomiale.</w:t>
      </w:r>
    </w:p>
    <w:p>
      <w:pPr>
        <w:pStyle w:val="Normal"/>
        <w:jc w:val="both"/>
        <w:rPr/>
      </w:pPr>
      <w:r>
        <w:rPr/>
        <w:t>Due punti in particolare ricordiamo: l’istituzione del cosiddetto “ricovero volontario”e un adeguamento degli standard minimi di medici negli ospedali psichiatrici; da una media nazionale di 1 psichiatra ogni 125/130 degenti a uno staff minimo di un primario, un aiuto ed un assistente per ogni “divisione” di 100 – fino ad un massimo di 125 - ricoverati.</w:t>
      </w:r>
    </w:p>
    <w:p>
      <w:pPr>
        <w:pStyle w:val="Normal"/>
        <w:jc w:val="both"/>
        <w:rPr/>
      </w:pPr>
      <w:r>
        <w:rPr/>
        <w:t>Il primo provvedimento (</w:t>
      </w:r>
      <w:r>
        <w:rPr>
          <w:i/>
        </w:rPr>
        <w:t xml:space="preserve">art. 4 </w:t>
      </w:r>
      <w:r>
        <w:rPr/>
        <w:t>della legge stralcio), in una logica di “medicalizzazione” della follia che omologa il ricovero ospedaliero psichiatrico agli altri ricoveri, pur mantenendo la separazione della psichiatria dalle altre specialità, rappresenta un riconoscimento di fatto della possibilità che il malato di mente sia in grado di riconoscere il suo bisogno di cure, e quindi rimette in discussione la sua presunta incapacità “naturale” di intendere e di volere. Inoltre, nel consentire agli psichiatri dipendenti pubblici di accogliere degenti – la legge precedente non lo permetteva, per il rischio che il ricorso all’internamento con la conseguente perdita dei diritti civili del ricoverato potesse aprire “conflitti d’interesse” nella categoria – diede il la, nei luoghi dove si tendeva ad abbandonare la prassi manicomiale, ad una massiccia “trasformazione” dei ricoveri coatti in ricoveri “volontari”, con l’apertura di un nuovo dialogo e confronto con i pazienti.</w:t>
      </w:r>
    </w:p>
    <w:p>
      <w:pPr>
        <w:pStyle w:val="Normal"/>
        <w:jc w:val="both"/>
        <w:rPr/>
      </w:pPr>
      <w:r>
        <w:rPr/>
        <w:t>Il secondo provvedimento consentirà un notevole reclutamento di giovani medici, ma anche la promozione automatica, d’ufficio, a primari e ad aiuti dei medici sulla base della loro anzianità, e quindi nella stragrande maggioranza dei più convinti “manicomialisti”.</w:t>
      </w:r>
    </w:p>
    <w:p>
      <w:pPr>
        <w:pStyle w:val="Normal"/>
        <w:jc w:val="both"/>
        <w:rPr/>
      </w:pPr>
      <w:r>
        <w:rPr/>
        <w:t>Nel 1968 esce “</w:t>
      </w:r>
      <w:r>
        <w:rPr>
          <w:i/>
        </w:rPr>
        <w:t>L’istituzione negata</w:t>
      </w:r>
      <w:r>
        <w:rPr/>
        <w:t>”. Avrà un successo straordinario: premio Viareggio per la saggistica, subito tradotto in francese, tedesco, olandese, finlandese, 60.000 copie vendute nei primi quattro anni di pubblicazione.</w:t>
      </w:r>
    </w:p>
    <w:p>
      <w:pPr>
        <w:pStyle w:val="Normal"/>
        <w:jc w:val="both"/>
        <w:rPr/>
      </w:pPr>
      <w:r>
        <w:rPr/>
        <w:t xml:space="preserve">Il libro non dà risposte, ma apre i problemi a partire da un principio di realtà, il malato, e non più la sua malattia, che resta in gran parte sconosciuta. Il libro nega l’istituzione come luogo di cura ma nega altresì la possibilità di una “scienza rovesciata”, un’”antipsichiatria”. L’istituzione dunque va “negata e gestita” contemporaneamente, non potendo abdicare alla responsabilità appunto della </w:t>
      </w:r>
      <w:r>
        <w:rPr>
          <w:i/>
        </w:rPr>
        <w:t xml:space="preserve">gestione, </w:t>
      </w:r>
      <w:r>
        <w:rPr/>
        <w:t xml:space="preserve">non potendo sottrarsi a questa contraddizione che va “vissuta”, non negando di essere determinati dal sistema in cui siamo. </w:t>
      </w:r>
    </w:p>
    <w:p>
      <w:pPr>
        <w:pStyle w:val="Normal"/>
        <w:jc w:val="both"/>
        <w:rPr/>
      </w:pPr>
      <w:r>
        <w:rPr/>
        <w:t xml:space="preserve">Nel 1969 esce un piccolo libro fotografico: </w:t>
      </w:r>
      <w:r>
        <w:rPr>
          <w:i/>
        </w:rPr>
        <w:t>“Morire di classe” : la condizione manicomiale fotografata da Carla Cerati e Gianni Berengo Gardin</w:t>
      </w:r>
      <w:r>
        <w:rPr/>
        <w:t xml:space="preserve">; al suo interno troviamo la celeberrima citazione da </w:t>
      </w:r>
      <w:r>
        <w:rPr>
          <w:i/>
        </w:rPr>
        <w:t>Primo Levi, Se questo è un uomo</w:t>
      </w:r>
      <w:r>
        <w:rPr/>
        <w:t>: “Si immagini ora un uomo a cui, insieme con le persone amate, vengano tolti la sua casa, le sue abitudini, i suoi abiti, tutto infine, letteralmente tutto quanto possiede: sarà un uomo vuoto, ridotto a sofferenza e bisogno, dimentico di dignità e discernimento, poiché accade facilmente a chi ha perso tutto di perdere anche sé stesso”.</w:t>
      </w:r>
    </w:p>
    <w:p>
      <w:pPr>
        <w:pStyle w:val="Normal"/>
        <w:jc w:val="both"/>
        <w:rPr/>
      </w:pPr>
      <w:r>
        <w:rPr/>
        <w:t xml:space="preserve">Il 26 settembre del 1968 un uomo, uscito come altre volte in permesso dall’ospedale di Gorizia, dopo un litigio aveva ucciso la moglie. Basaglia, cosa mai accaduta in precedenza a nessuno psichiatra, fu accusato di “omicidio colposo”. Egli stesso volle mettersi in discussione e aprì un ampio dibattito sull’accaduto e sul lavoro svolto sino ad allora; venne assolto ma le tensioni con l’amministrazione provinciale, preoccupata per le spinte dell’opinione pubblica locale più conservatrice e contemporaneamente consapevole della rinomanza internazionale raggiunta ormai dalla “sperimentazione” goriziana, arrivarono ad un punto di non ritorno. </w:t>
      </w:r>
    </w:p>
    <w:p>
      <w:pPr>
        <w:pStyle w:val="Normal"/>
        <w:jc w:val="both"/>
        <w:rPr/>
      </w:pPr>
      <w:r>
        <w:rPr/>
        <w:t>Nei primi sei mesi del 1969 Basaglia si recò presso il Maimonides Hospital di Brooklin come visiting professor. Negli USA potè verificare che la riforma Kennedy, che aveva istituito i Centri di Salute Mentale, non aveva certo modificato la realtà dei folli, poiché alle spalle della nuova unità territoriale vi era un manicomio con 6000 ricoverati e la nuova realtà (i Community Mental Health Center) avevano raggiunto, nell’ottica della “prevenzione”, un’utenza sempre più vasta, restringendo “l’ambito della norma” e ampliando “nel terreno della patologia mentale” fenomeni legati a fattori sociali espliciti, rendendo sempre più fragile la barriera tra norma e devianza. Oggi Dall’esperienza americana nascerà il volume “</w:t>
      </w:r>
      <w:r>
        <w:rPr>
          <w:i/>
        </w:rPr>
        <w:t>La maggioranza deviante. L’ideologia del controllo sociale totale</w:t>
      </w:r>
      <w:r>
        <w:rPr/>
        <w:t xml:space="preserve">”; Basaglia nello scritto </w:t>
      </w:r>
      <w:r>
        <w:rPr>
          <w:i/>
        </w:rPr>
        <w:t>“Lettera da New York. Il malato artificiale</w:t>
      </w:r>
      <w:r>
        <w:rPr/>
        <w:t>”, critica a fondo quella che oggi chiameremmo “psichiatrizzazione” dei comportamenti.</w:t>
      </w:r>
    </w:p>
    <w:p>
      <w:pPr>
        <w:pStyle w:val="Normal"/>
        <w:jc w:val="both"/>
        <w:rPr/>
      </w:pPr>
      <w:r>
        <w:rPr/>
        <w:t>Al suo ritorno dall’America, il rifiuto dell’amministrazione provinciale di Gorizia di procedere sulla via della territorializzazione dei servizi spinse Basaglia, dopo serie riflessioni e ripensamenti, a rassegnare le sue dimissioni. Nel 1972, per gli stessi motivi, si sarebbe poi dimessa l’intera equipe medica goriziana.</w:t>
      </w:r>
    </w:p>
    <w:p>
      <w:pPr>
        <w:pStyle w:val="Normal"/>
        <w:jc w:val="both"/>
        <w:rPr/>
      </w:pPr>
      <w:r>
        <w:rPr/>
        <w:t xml:space="preserve">Dal 1969 al 1971 Basaglia, chiamato da un coraggioso assessore, Mario Tommasini, ispiratore del film diretto da Agosti, Bellocchio, Rulli e Petraglia </w:t>
      </w:r>
      <w:r>
        <w:rPr>
          <w:i/>
        </w:rPr>
        <w:t xml:space="preserve">Matti da slegare, </w:t>
      </w:r>
      <w:r>
        <w:rPr/>
        <w:t xml:space="preserve">dirige il manicomio di Colorno a Parma. </w:t>
      </w:r>
    </w:p>
    <w:p>
      <w:pPr>
        <w:pStyle w:val="Normal"/>
        <w:jc w:val="both"/>
        <w:rPr/>
      </w:pPr>
      <w:r>
        <w:rPr/>
        <w:t>L’esperienza dura poco perché al burocratismo degli amministratori comunisti emiliani, tra i quali la presenza dello stesso Tommasini appare come una scomoda eccezione, non può che preferire la proposta di “carta bianca” da parte di un assessore democristiano aperto e colto (Michele Zanetti) che lo vuole a Trieste.</w:t>
      </w:r>
    </w:p>
    <w:p>
      <w:pPr>
        <w:pStyle w:val="Normal"/>
        <w:jc w:val="both"/>
        <w:rPr/>
      </w:pPr>
      <w:r>
        <w:rPr/>
        <w:t>E lì, dove resta fino al 1979, restituisce ai ricoverati i loro diritti, restituisce loro alla città e la città all’ospedale, dimostra che è possibile chiudere davvero un manicomio.</w:t>
      </w:r>
    </w:p>
    <w:p>
      <w:pPr>
        <w:pStyle w:val="Normal"/>
        <w:jc w:val="both"/>
        <w:rPr/>
      </w:pPr>
      <w:r>
        <w:rPr/>
        <w:t>Nel 1973 ottiene il riconoscimento giuridico la Cooperativa Lavoratori Uniti, che coinvolge, in un superamento delle ambiguità rappresentate dall’ergoterapia, i degenti e successivamente gli utenti dei Centri di Salute Mentale.</w:t>
      </w:r>
    </w:p>
    <w:p>
      <w:pPr>
        <w:pStyle w:val="Normal"/>
        <w:jc w:val="both"/>
        <w:rPr/>
      </w:pPr>
      <w:r>
        <w:rPr/>
        <w:t>Sempre nel 1973 fonda con altri il movimento di Psichiatria Democratica, il cui primo convegno (“La pratica della follia”) si tiene a Gorizia nel 1974.</w:t>
      </w:r>
    </w:p>
    <w:p>
      <w:pPr>
        <w:pStyle w:val="Normal"/>
        <w:jc w:val="both"/>
        <w:rPr/>
      </w:pPr>
      <w:r>
        <w:rPr/>
        <w:t xml:space="preserve">Da </w:t>
      </w:r>
      <w:r>
        <w:rPr>
          <w:i/>
        </w:rPr>
        <w:t xml:space="preserve">Crimini di pace </w:t>
      </w:r>
      <w:r>
        <w:rPr/>
        <w:t>Torino 1975</w:t>
      </w:r>
    </w:p>
    <w:p>
      <w:pPr>
        <w:pStyle w:val="Normal"/>
        <w:jc w:val="both"/>
        <w:rPr>
          <w:sz w:val="20"/>
          <w:szCs w:val="20"/>
        </w:rPr>
      </w:pPr>
      <w:r>
        <w:rPr>
          <w:sz w:val="20"/>
          <w:szCs w:val="20"/>
        </w:rPr>
        <w:t>Bisogna rompere “la logica economica secondo cui ogni risposta ai bisogni si traduce in un’organizzazione che vive e prospera sulla dilatazione dei bisogni cui dovrebbe rispondere” Ciò “significa mettere in piazza i segreti di famiglia”</w:t>
      </w:r>
    </w:p>
    <w:p>
      <w:pPr>
        <w:pStyle w:val="Normal"/>
        <w:jc w:val="both"/>
        <w:rPr/>
      </w:pPr>
      <w:r>
        <w:rPr>
          <w:sz w:val="20"/>
          <w:szCs w:val="20"/>
        </w:rPr>
        <w:t xml:space="preserve">Smascherare nella pratica che la fabbrica è nociva alla salute, che l’ospedale produce malattia, che la scuola crea emarginati e analfabeti, che il manicomio produce pazzia, che le carceri producono delinquenti e che questa produzione “deteriore” è riservata alla classe subalterna, significa spezzare l’unità implicita nella delega data ai tecnici che hanno il compito di confermare, con le loro teorie scientifiche, che pazzi, malati, ritardati mentali, delinquenti sono ciò che sono </w:t>
      </w:r>
      <w:r>
        <w:rPr>
          <w:i/>
          <w:sz w:val="20"/>
          <w:szCs w:val="20"/>
        </w:rPr>
        <w:t xml:space="preserve">per </w:t>
      </w:r>
      <w:r>
        <w:rPr>
          <w:sz w:val="20"/>
          <w:szCs w:val="20"/>
        </w:rPr>
        <w:t>natura, e che scienza e società nono possono modificare processi connaturati nell’uomo.</w:t>
      </w:r>
    </w:p>
    <w:p>
      <w:pPr>
        <w:pStyle w:val="Normal"/>
        <w:jc w:val="both"/>
        <w:rPr/>
      </w:pPr>
      <w:r>
        <w:rPr>
          <w:sz w:val="20"/>
          <w:szCs w:val="20"/>
        </w:rPr>
        <w:t xml:space="preserve">Le strutture terapeutiche non rispondono mai alla malattia, ma al </w:t>
      </w:r>
      <w:r>
        <w:rPr>
          <w:i/>
          <w:sz w:val="20"/>
          <w:szCs w:val="20"/>
        </w:rPr>
        <w:t xml:space="preserve">doppio </w:t>
      </w:r>
      <w:r>
        <w:rPr>
          <w:sz w:val="20"/>
          <w:szCs w:val="20"/>
        </w:rPr>
        <w:t>che ne viene costruito come risposta alle esigenze della produzione e del consumo.</w:t>
      </w:r>
    </w:p>
    <w:p>
      <w:pPr>
        <w:pStyle w:val="Normal"/>
        <w:jc w:val="both"/>
        <w:rPr>
          <w:sz w:val="20"/>
          <w:szCs w:val="20"/>
        </w:rPr>
      </w:pPr>
      <w:r>
        <w:rPr>
          <w:sz w:val="20"/>
          <w:szCs w:val="20"/>
        </w:rPr>
        <w:t>Si tratta della costruzione di un’alternativa pratica che non risponda più ai bisogni di chi la crea, ma a quelli per cui sarebbe formalmente creata.</w:t>
      </w:r>
    </w:p>
    <w:p>
      <w:pPr>
        <w:pStyle w:val="Normal"/>
        <w:jc w:val="both"/>
        <w:rPr/>
      </w:pPr>
      <w:r>
        <w:rPr>
          <w:sz w:val="20"/>
          <w:szCs w:val="20"/>
        </w:rPr>
        <w:t xml:space="preserve">Costituire </w:t>
      </w:r>
      <w:r>
        <w:rPr>
          <w:i/>
          <w:sz w:val="20"/>
          <w:szCs w:val="20"/>
        </w:rPr>
        <w:t xml:space="preserve">psichiatria democratica </w:t>
      </w:r>
      <w:r>
        <w:rPr>
          <w:sz w:val="20"/>
          <w:szCs w:val="20"/>
        </w:rPr>
        <w:t xml:space="preserve">è all’interno di una proposta di una lotta unitaria dove il tecnico riesca </w:t>
      </w:r>
      <w:r>
        <w:rPr>
          <w:i/>
          <w:sz w:val="20"/>
          <w:szCs w:val="20"/>
        </w:rPr>
        <w:t xml:space="preserve">a offrire una pratica che serva di verifica a istanze politiche non solo sanitarie e tanto meno non solo psichiatriche. </w:t>
      </w:r>
    </w:p>
    <w:p>
      <w:pPr>
        <w:pStyle w:val="Normal"/>
        <w:jc w:val="both"/>
        <w:rPr>
          <w:sz w:val="20"/>
          <w:szCs w:val="20"/>
        </w:rPr>
      </w:pPr>
      <w:r>
        <w:rPr>
          <w:sz w:val="20"/>
          <w:szCs w:val="20"/>
        </w:rPr>
        <w:t xml:space="preserve">Una volta individuate le contraddizioni sul proprio terreno specifico (e quindi le proprie motivazioni alla lotta) …queste devono essere portate </w:t>
      </w:r>
      <w:r>
        <w:rPr>
          <w:i/>
          <w:sz w:val="20"/>
          <w:szCs w:val="20"/>
        </w:rPr>
        <w:t xml:space="preserve">fuori </w:t>
      </w:r>
      <w:r>
        <w:rPr>
          <w:sz w:val="20"/>
          <w:szCs w:val="20"/>
        </w:rPr>
        <w:t>e diventare patrimonio della classe oppressa….”.</w:t>
      </w:r>
    </w:p>
    <w:p>
      <w:pPr>
        <w:pStyle w:val="Normal"/>
        <w:jc w:val="both"/>
        <w:rPr/>
      </w:pPr>
      <w:r>
        <w:rPr/>
        <w:t>Nel 1975 si aprono i primi Centri di Salute Mentale.</w:t>
      </w:r>
    </w:p>
    <w:p>
      <w:pPr>
        <w:pStyle w:val="Normal"/>
        <w:jc w:val="both"/>
        <w:rPr/>
      </w:pPr>
      <w:r>
        <w:rPr/>
        <w:t>Nel 1976 Zanetti è costretto a dimettersi: Basaglia annuncia la chiusura entro la fine del 1977 dell’Ospedale Psichiatrico.</w:t>
      </w:r>
    </w:p>
    <w:p>
      <w:pPr>
        <w:pStyle w:val="Normal"/>
        <w:jc w:val="both"/>
        <w:rPr/>
      </w:pPr>
      <w:r>
        <w:rPr/>
        <w:t>Nel 1977 nel comprensorio dell’ospedale psichiatrico si svolge il terzo incontro del Réseau Internazionale di alternativa alla psichiatria, intitolato “Il circuito del controllo” a cui partecipano circa 4000 persone provenienti da tutto il mondo.</w:t>
      </w:r>
    </w:p>
    <w:p>
      <w:pPr>
        <w:pStyle w:val="Normal"/>
        <w:jc w:val="both"/>
        <w:rPr/>
      </w:pPr>
      <w:r>
        <w:rPr/>
        <w:t>Le esperienze italiane e quella triestina in particolare rendono possibile l’emanazione della legge 180, che viene promulgata in fretta ed in anticipo sulla complessiva riforma sanitaria per l’incombere del referendum radicale che, sull’onda dell’opinione pubblica dell’epoca, rischia di lasciare senza alcuna normativa la gestione del problema psichiatrico, allo sbando i ricoverati, del tutto allo scoperto i tecnici. La legge 833, che istituisce il Servizio Sanitario Nazionale, vedrà la luce alla fine dell’anno inglobando gli articoli della riforma psichiatrica.</w:t>
      </w:r>
    </w:p>
    <w:p>
      <w:pPr>
        <w:pStyle w:val="Normal"/>
        <w:jc w:val="both"/>
        <w:rPr>
          <w:i/>
          <w:i/>
        </w:rPr>
      </w:pPr>
      <w:r>
        <w:rPr>
          <w:i/>
        </w:rPr>
        <w:t>Come è noto, la legge sotto il titolo “Trattamenti sanitari volontari e obbligatori” afferma che i trattamenti sono di norma volontari e definisce le modalità con cui procedere, in casi ben precisi ed escludendo ogni criterio di pericolosità, ai trattamenti ed agli accertamenti obbligatori per malattia mentale, coinvolgendo quale massima autorità sanitaria il sindaco e subordinando alla convalida del giudice tutelare il provvedimento di Trattamento Sanitario Obbligatorio (TSO) la cui durata è di 7 giorni rinnovabili. La stessa legge esclude che possano essere ricoverati soggetti affetti da malattia mentale in ospedali o divisioni psichiatriche, la cui costruzione e realizzazione è proibita, e restituisce ai malati i diritti civili che erano stati loro sottratti dalla legge precedente.</w:t>
      </w:r>
    </w:p>
    <w:p>
      <w:pPr>
        <w:pStyle w:val="Normal"/>
        <w:jc w:val="both"/>
        <w:rPr/>
      </w:pPr>
      <w:r>
        <w:rPr/>
        <w:t>La legge 180 è promulgata il 13 maggio del 1978: il 9 maggio è rinvenuto il cadavere di Aldo Moro; il 22 maggio è promulgata la 194.</w:t>
      </w:r>
    </w:p>
    <w:p>
      <w:pPr>
        <w:pStyle w:val="Normal"/>
        <w:jc w:val="both"/>
        <w:rPr/>
      </w:pPr>
      <w:r>
        <w:rPr/>
        <w:t>Sempre nel 1978 Basaglia avvia con Giulio Maccacaro la prima ricerca finalizzata nazionale sui servizi psichiatrici nell’ambito del progetto finalizzato medicina preventiva del CNR diretto da Raffaello Misiti.</w:t>
      </w:r>
    </w:p>
    <w:p>
      <w:pPr>
        <w:pStyle w:val="Normal"/>
        <w:jc w:val="both"/>
        <w:rPr/>
      </w:pPr>
      <w:r>
        <w:rPr/>
        <w:t xml:space="preserve">Nel 1979 effettua due viaggi in Brasile dove tiene una serie di conferenze, le </w:t>
      </w:r>
      <w:r>
        <w:rPr>
          <w:i/>
        </w:rPr>
        <w:t>Conferenze brasiliane.</w:t>
      </w:r>
    </w:p>
    <w:p>
      <w:pPr>
        <w:pStyle w:val="Normal"/>
        <w:jc w:val="both"/>
        <w:rPr/>
      </w:pPr>
      <w:r>
        <w:rPr/>
        <w:t xml:space="preserve">In novembre lascia la direzione di Trieste a Franco Rotelli per assumere a Roma l’incarico di coordinatore dei servizi psichiatrici della Regione Lazio, dove avvia subito tre programmi di deistituzionalizzazione. </w:t>
      </w:r>
    </w:p>
    <w:p>
      <w:pPr>
        <w:pStyle w:val="Normal"/>
        <w:jc w:val="both"/>
        <w:rPr/>
      </w:pPr>
      <w:r>
        <w:rPr/>
        <w:t xml:space="preserve">Nella primavera del 1980 si manifestano i primi segni della malattia che lo porterà alla morte. </w:t>
      </w:r>
    </w:p>
    <w:p>
      <w:pPr>
        <w:pStyle w:val="Normal"/>
        <w:jc w:val="both"/>
        <w:rPr/>
      </w:pPr>
      <w:r>
        <w:rPr/>
        <w:t>Si spegnerà a Venezia il 29 agosto del 1980.</w:t>
      </w:r>
    </w:p>
    <w:p>
      <w:pPr>
        <w:pStyle w:val="Normal"/>
        <w:jc w:val="both"/>
        <w:rPr/>
      </w:pPr>
      <w:r>
        <w:rPr/>
      </w:r>
    </w:p>
    <w:p>
      <w:pPr>
        <w:pStyle w:val="Normal"/>
        <w:jc w:val="both"/>
        <w:rPr/>
      </w:pPr>
      <w:r>
        <w:rPr/>
        <w:t xml:space="preserve">Il pensiero di Franco Basaglia nasce nell’ambito della continua riflessione critica sulla </w:t>
      </w:r>
      <w:r>
        <w:rPr>
          <w:b/>
        </w:rPr>
        <w:t xml:space="preserve">pratica </w:t>
      </w:r>
      <w:r>
        <w:rPr/>
        <w:t>del suo lavoro, nella contraddizione di un’</w:t>
      </w:r>
      <w:r>
        <w:rPr>
          <w:b/>
        </w:rPr>
        <w:t xml:space="preserve">identità disciplinare </w:t>
      </w:r>
      <w:r>
        <w:rPr/>
        <w:t xml:space="preserve">(di psichiatra, di medico) che va messa in discussione costantemente, perché sottomessa ad una realtà di poteri e saperi istituzionalizzati che servono per il mantenimento del loro oggetto (l’uomo che non può esprimere la propria </w:t>
      </w:r>
      <w:r>
        <w:rPr>
          <w:b/>
        </w:rPr>
        <w:t xml:space="preserve">sofferenza </w:t>
      </w:r>
      <w:r>
        <w:rPr/>
        <w:t xml:space="preserve">ma la vede oggettivarsi in diagnosi,catalogazioni, che lo trattano come un </w:t>
      </w:r>
      <w:r>
        <w:rPr>
          <w:b/>
        </w:rPr>
        <w:t>corpo morto</w:t>
      </w:r>
      <w:r>
        <w:rPr/>
        <w:t xml:space="preserve">). Qual è, in questa dimensione, il ruolo, lo spazio, la funzione dell’intellettuale, - mai neutrale se inteso in senso gramsciano- , del professionista, ovvero di quello che Sartre chiama il </w:t>
      </w:r>
      <w:r>
        <w:rPr>
          <w:b/>
        </w:rPr>
        <w:t>tecnico del sapere pratico</w:t>
      </w:r>
      <w:r>
        <w:rPr/>
        <w:t xml:space="preserve">? E’ possibile in questa società di ineguali, in cui c’è chi sottomette e chi è sottomesso, costruire </w:t>
      </w:r>
      <w:r>
        <w:rPr>
          <w:i/>
        </w:rPr>
        <w:t xml:space="preserve">modelli operativi </w:t>
      </w:r>
      <w:r>
        <w:rPr/>
        <w:t xml:space="preserve">replicabili ovunque, che possano affrontare la </w:t>
      </w:r>
      <w:r>
        <w:rPr>
          <w:b/>
        </w:rPr>
        <w:t>follia</w:t>
      </w:r>
      <w:r>
        <w:rPr/>
        <w:t xml:space="preserve"> senza </w:t>
      </w:r>
      <w:r>
        <w:rPr>
          <w:i/>
        </w:rPr>
        <w:t xml:space="preserve">ridurla </w:t>
      </w:r>
      <w:r>
        <w:rPr/>
        <w:t xml:space="preserve">alla sola dimensione della </w:t>
      </w:r>
      <w:r>
        <w:rPr>
          <w:b/>
        </w:rPr>
        <w:t>malattia mentale</w:t>
      </w:r>
      <w:r>
        <w:rPr/>
        <w:t xml:space="preserve">? Se ci si occupa della malattia separandola dalla soggettività del malato non si conduce forse un’operazione di mero controllo sociale, di riproduzione dei poteri e saperi dati, che prescinde dalla partecipazione del malato, dal suo coinvolgimento, e dimentica i suoi bisogni reali, malamente espressi nel sintomo? Qui cogliamo anche aspetti di riflessione che derivano dalla teoria dei bisogni di Agnes Heller, ma più in generale da quell’ampio movimento critico ed autocritico che fu </w:t>
      </w:r>
      <w:r>
        <w:rPr>
          <w:b/>
        </w:rPr>
        <w:t xml:space="preserve">il ’68. </w:t>
      </w:r>
      <w:r>
        <w:rPr/>
        <w:t>Basaglia operava stando ben attento a non proporsi mai come un maitre à penser, ma criticando a fondo coloro che parlano nei congressi ma hanno una pratica che contraddice radicalmente l’attenzione primaria che va data alla cura, al rispetto, all’ascolto della sofferenza per risponderle seriamente. Il suo “maestro” è Sartre, del quale fa sue:</w:t>
      </w:r>
    </w:p>
    <w:p>
      <w:pPr>
        <w:pStyle w:val="Normal"/>
        <w:numPr>
          <w:ilvl w:val="0"/>
          <w:numId w:val="1"/>
        </w:numPr>
        <w:jc w:val="both"/>
        <w:rPr/>
      </w:pPr>
      <w:r>
        <w:rPr/>
        <w:t xml:space="preserve">la concezione della </w:t>
      </w:r>
      <w:r>
        <w:rPr>
          <w:i/>
        </w:rPr>
        <w:t xml:space="preserve">responsabilità </w:t>
      </w:r>
      <w:r>
        <w:rPr/>
        <w:t>del tecnico e dell’intellettuale</w:t>
      </w:r>
    </w:p>
    <w:p>
      <w:pPr>
        <w:pStyle w:val="Normal"/>
        <w:numPr>
          <w:ilvl w:val="0"/>
          <w:numId w:val="1"/>
        </w:numPr>
        <w:jc w:val="both"/>
        <w:rPr/>
      </w:pPr>
      <w:r>
        <w:rPr/>
        <w:t xml:space="preserve">la centralità della </w:t>
      </w:r>
      <w:r>
        <w:rPr>
          <w:i/>
        </w:rPr>
        <w:t>praxis</w:t>
      </w:r>
    </w:p>
    <w:p>
      <w:pPr>
        <w:pStyle w:val="Normal"/>
        <w:numPr>
          <w:ilvl w:val="0"/>
          <w:numId w:val="1"/>
        </w:numPr>
        <w:jc w:val="both"/>
        <w:rPr/>
      </w:pPr>
      <w:r>
        <w:rPr/>
        <w:t>la critica dell’ideologia</w:t>
      </w:r>
    </w:p>
    <w:p>
      <w:pPr>
        <w:pStyle w:val="Normal"/>
        <w:numPr>
          <w:ilvl w:val="0"/>
          <w:numId w:val="1"/>
        </w:numPr>
        <w:jc w:val="both"/>
        <w:rPr/>
      </w:pPr>
      <w:r>
        <w:rPr/>
        <w:t>il rifiuto dell’utopia come “altrove” rispetto all’</w:t>
      </w:r>
      <w:r>
        <w:rPr>
          <w:i/>
        </w:rPr>
        <w:t xml:space="preserve">impegno </w:t>
      </w:r>
      <w:r>
        <w:rPr/>
        <w:t>di ciascuno nel qui ed ora.</w:t>
      </w:r>
    </w:p>
    <w:p>
      <w:pPr>
        <w:pStyle w:val="Normal"/>
        <w:jc w:val="both"/>
        <w:rPr>
          <w:sz w:val="20"/>
          <w:szCs w:val="20"/>
        </w:rPr>
      </w:pPr>
      <w:r>
        <w:rPr>
          <w:sz w:val="20"/>
          <w:szCs w:val="20"/>
        </w:rPr>
        <w:t xml:space="preserve">Da </w:t>
      </w:r>
      <w:r>
        <w:rPr>
          <w:i/>
          <w:sz w:val="20"/>
          <w:szCs w:val="20"/>
        </w:rPr>
        <w:t>Conferenze Brasiliane</w:t>
      </w:r>
      <w:r>
        <w:rPr>
          <w:sz w:val="20"/>
          <w:szCs w:val="20"/>
        </w:rPr>
        <w:t xml:space="preserve"> </w:t>
      </w:r>
      <w:r>
        <w:rPr>
          <w:i/>
          <w:sz w:val="20"/>
          <w:szCs w:val="20"/>
          <w:u w:val="single"/>
        </w:rPr>
        <w:t xml:space="preserve">le conferenze a Rio de Janeiro </w:t>
      </w:r>
      <w:r>
        <w:rPr>
          <w:sz w:val="20"/>
          <w:szCs w:val="20"/>
        </w:rPr>
        <w:t xml:space="preserve">giugno 1979 </w:t>
      </w:r>
      <w:r>
        <w:rPr>
          <w:i/>
          <w:sz w:val="20"/>
          <w:szCs w:val="20"/>
        </w:rPr>
        <w:t>“la scienza e la criminalizzazione del bisogno”</w:t>
      </w:r>
    </w:p>
    <w:p>
      <w:pPr>
        <w:pStyle w:val="Normal"/>
        <w:jc w:val="both"/>
        <w:rPr/>
      </w:pPr>
      <w:r>
        <w:rPr>
          <w:sz w:val="20"/>
          <w:szCs w:val="20"/>
        </w:rPr>
        <w:t>“</w:t>
      </w:r>
      <w:r>
        <w:rPr>
          <w:sz w:val="20"/>
          <w:szCs w:val="20"/>
        </w:rPr>
        <w:t>il potere non è infinito. E’ molto difficile recuperare la pratica, mentre è molto facile recuperare l’ideologia</w:t>
      </w:r>
      <w:r>
        <w:rPr/>
        <w:t xml:space="preserve">”. </w:t>
      </w:r>
    </w:p>
    <w:p>
      <w:pPr>
        <w:pStyle w:val="Normal"/>
        <w:jc w:val="both"/>
        <w:rPr/>
      </w:pPr>
      <w:r>
        <w:rPr/>
        <w:t xml:space="preserve">Voleva andare a vedere dentro le pratiche, dentro i servizi di salute mentale, e questo è tanto più attuale oggi, quando, anche grazie alla 180, i manicomi sono stati chiusi ma la manicomialità sopravvive, dato che porte chiuse, contenzioni fisiche, violenza, abbandono, assistenzialismo paternalistico e senza sbocchi sono non soltanto presenti, ma maggioritari a fronte del necessario coinvolgimento della comunità nella presa in carico della propria salute. In Basaglia, poi, vi è una costante </w:t>
      </w:r>
      <w:r>
        <w:rPr>
          <w:i/>
        </w:rPr>
        <w:t>avversione al disimpegno</w:t>
      </w:r>
      <w:r>
        <w:rPr/>
        <w:t xml:space="preserve"> ed una </w:t>
      </w:r>
      <w:r>
        <w:rPr>
          <w:i/>
        </w:rPr>
        <w:t>valorizzazione</w:t>
      </w:r>
      <w:r>
        <w:rPr/>
        <w:t xml:space="preserve"> continua </w:t>
      </w:r>
      <w:r>
        <w:rPr>
          <w:i/>
        </w:rPr>
        <w:t>dell’indignazione</w:t>
      </w:r>
      <w:r>
        <w:rPr/>
        <w:t>. E’ proprio questo sentimento che costituisce il motore da cui prende avvio la sua riflessione davanti allo spettacolo di uomini “distrutti” da altri uomini. E questi ultimi sono di fatto gli esecutori pigri ed acritici di routine definite da saperi dei quali non vogliono cogliere la funzione di mantenimento di un’organizzazione sociale ingiusta, ineguale ed oppressiva.</w:t>
      </w:r>
    </w:p>
    <w:p>
      <w:pPr>
        <w:pStyle w:val="Normal"/>
        <w:jc w:val="both"/>
        <w:rPr/>
      </w:pPr>
      <w:r>
        <w:rPr/>
      </w:r>
    </w:p>
    <w:p>
      <w:pPr>
        <w:pStyle w:val="Normal"/>
        <w:jc w:val="both"/>
        <w:rPr/>
      </w:pPr>
      <w:r>
        <w:rPr/>
        <w:t>Dice Basaglia:</w:t>
      </w:r>
      <w:r>
        <w:rPr>
          <w:b/>
        </w:rPr>
        <w:t xml:space="preserve"> </w:t>
      </w:r>
      <w:r>
        <w:rPr/>
        <w:t xml:space="preserve">in </w:t>
      </w:r>
      <w:r>
        <w:rPr>
          <w:i/>
        </w:rPr>
        <w:t xml:space="preserve">la nave che affonda </w:t>
      </w:r>
      <w:r>
        <w:rPr/>
        <w:t>Roma 1978</w:t>
      </w:r>
    </w:p>
    <w:p>
      <w:pPr>
        <w:pStyle w:val="Normal"/>
        <w:jc w:val="both"/>
        <w:rPr>
          <w:sz w:val="20"/>
          <w:szCs w:val="20"/>
        </w:rPr>
      </w:pPr>
      <w:r>
        <w:rPr>
          <w:sz w:val="20"/>
          <w:szCs w:val="20"/>
        </w:rPr>
        <w:t>“</w:t>
      </w:r>
      <w:r>
        <w:rPr>
          <w:sz w:val="20"/>
          <w:szCs w:val="20"/>
        </w:rPr>
        <w:t>Se ricevo una persona che non ha un rapporto con me perchè io non capisco cosa dice, e che quindi io considero al di fuori della logica, cioè folle, ho due possibilità: o mi metto nella posizione di Kraepelin che, dopo aver passato decine di anni a catalogare le domande di queste persone, le ha classificate in sindromi psichiatriche – e questo è un modo di etichettare, di rispondere all’aggressione che ti fa il malato con la sua follia – oppure, devo considerare che cosa vuole questa persona.</w:t>
      </w:r>
    </w:p>
    <w:p>
      <w:pPr>
        <w:pStyle w:val="Normal"/>
        <w:jc w:val="both"/>
        <w:rPr>
          <w:sz w:val="20"/>
          <w:szCs w:val="20"/>
        </w:rPr>
      </w:pPr>
      <w:r>
        <w:rPr>
          <w:sz w:val="20"/>
          <w:szCs w:val="20"/>
        </w:rPr>
        <w:t>In relazione al problema specifico della nostra professione in seno all’istituzione manicomiale, ho sottolineato come quest’ultima, spesso paragonata ad una nave che affonda nel mare in tempesta, sia oggi definitivamente affondata. Ciò che resta è il mare tumultuoso in cui noi dobbiamo affrontare la vita, non la malattia o la salute.</w:t>
      </w:r>
    </w:p>
    <w:p>
      <w:pPr>
        <w:pStyle w:val="Normal"/>
        <w:jc w:val="both"/>
        <w:rPr>
          <w:sz w:val="20"/>
          <w:szCs w:val="20"/>
        </w:rPr>
      </w:pPr>
      <w:r>
        <w:rPr>
          <w:sz w:val="20"/>
          <w:szCs w:val="20"/>
        </w:rPr>
        <w:t>La presa di coscienza della persona che protesta, diciamo, in modo poco corretto, spaccando vetri o gridando, avviene quando  c’è la possibilità di una situazione di rapporto.</w:t>
      </w:r>
    </w:p>
    <w:p>
      <w:pPr>
        <w:pStyle w:val="Normal"/>
        <w:jc w:val="both"/>
        <w:rPr/>
      </w:pPr>
      <w:r>
        <w:rPr>
          <w:sz w:val="20"/>
          <w:szCs w:val="20"/>
        </w:rPr>
        <w:t xml:space="preserve">Non si può eliminare </w:t>
      </w:r>
      <w:r>
        <w:rPr>
          <w:b/>
          <w:i/>
          <w:sz w:val="20"/>
          <w:szCs w:val="20"/>
        </w:rPr>
        <w:t>la sofferenza</w:t>
      </w:r>
      <w:r>
        <w:rPr>
          <w:sz w:val="20"/>
          <w:szCs w:val="20"/>
        </w:rPr>
        <w:t xml:space="preserve"> psichica istituzionalmente, cioè settorializzandola nella categoria della malattia mentale. Quella che va affrontata è la sofferenza generale. Ma l’organizzazione sociale non può operare in questa direzione perché solo se affronta i problemi settorialmente può controllarli, altrimenti si distrugge.</w:t>
      </w:r>
    </w:p>
    <w:p>
      <w:pPr>
        <w:pStyle w:val="Normal"/>
        <w:jc w:val="both"/>
        <w:rPr>
          <w:sz w:val="20"/>
          <w:szCs w:val="20"/>
        </w:rPr>
      </w:pPr>
      <w:r>
        <w:rPr>
          <w:sz w:val="20"/>
          <w:szCs w:val="20"/>
        </w:rPr>
        <w:t>Schematizzando si può dire che esiste la sofferenza, la sua razionalizzazione nella diagnosi (la sua organizzazione come malattia) e, infine, l’organizzazione sociale della malattia. Ci sono perciò tante logiche astratte riferite alla sofferenza iniziale ed il problema è dato proprio dalla loro contraddizione con quest’ultima.</w:t>
      </w:r>
    </w:p>
    <w:p>
      <w:pPr>
        <w:pStyle w:val="Normal"/>
        <w:jc w:val="both"/>
        <w:rPr>
          <w:sz w:val="20"/>
          <w:szCs w:val="20"/>
        </w:rPr>
      </w:pPr>
      <w:r>
        <w:rPr>
          <w:sz w:val="20"/>
          <w:szCs w:val="20"/>
        </w:rPr>
        <w:t xml:space="preserve">Io credo che l’organizzazione sociale sposti sempre la natura del suo oggetto. Soffrire è un fatto naturale, il problema però è che non si può affrontare la sofferenza in quanto tale, ma si deve sempre organizzare qualcosa di inesistente, cioè spostare la naturalità. </w:t>
      </w:r>
    </w:p>
    <w:p>
      <w:pPr>
        <w:pStyle w:val="Normal"/>
        <w:jc w:val="both"/>
        <w:rPr>
          <w:sz w:val="20"/>
          <w:szCs w:val="20"/>
        </w:rPr>
      </w:pPr>
      <w:r>
        <w:rPr>
          <w:sz w:val="20"/>
          <w:szCs w:val="20"/>
        </w:rPr>
        <w:t>Quando diciamo “questa persona è sofferente”, la logica sociale in cui tale proposizione si esprime fa sì che quella sofferenza non sia mai “pulita” perché è sempre riferita a quella che è la sua organizzazione, per cui la sofferenza, al suo nascere, è già mercificata. Quando una persona soffre, esiste già una risposta alla sua domanda e se va al di là di tale risposta precostituita, la sua “irrazionalità” viene sanzionata, come follia, con il manicomio.</w:t>
      </w:r>
    </w:p>
    <w:p>
      <w:pPr>
        <w:pStyle w:val="Normal"/>
        <w:jc w:val="both"/>
        <w:rPr>
          <w:sz w:val="20"/>
          <w:szCs w:val="20"/>
        </w:rPr>
      </w:pPr>
      <w:r>
        <w:rPr>
          <w:sz w:val="20"/>
          <w:szCs w:val="20"/>
        </w:rPr>
        <w:t>Si può dire che la società si può cambiare nel momento in cui entra nella possibilità di gestire la cosa pubblica anche tutta la fascia dell’emarginazione sociale, cioè quando entra nel gioco globalmente la situazione dell’uomo che si esprime. Perché, se non entrano tutti nel contratto sociale, continuerà a riproporsi il dualismo di dominato e dominatore.</w:t>
      </w:r>
    </w:p>
    <w:p>
      <w:pPr>
        <w:pStyle w:val="Normal"/>
        <w:jc w:val="both"/>
        <w:rPr/>
      </w:pPr>
      <w:r>
        <w:rPr>
          <w:sz w:val="20"/>
          <w:szCs w:val="20"/>
        </w:rPr>
        <w:t xml:space="preserve">Credo che il problema della società nella quale viviamo sia inserito in quello della </w:t>
      </w:r>
      <w:r>
        <w:rPr>
          <w:b/>
          <w:i/>
          <w:sz w:val="20"/>
          <w:szCs w:val="20"/>
        </w:rPr>
        <w:t>morte</w:t>
      </w:r>
      <w:r>
        <w:rPr>
          <w:sz w:val="20"/>
          <w:szCs w:val="20"/>
        </w:rPr>
        <w:t>. Prima che la morte avvenga, in senso reale, sono fabbricate condizioni di morte totale e perpetua. La cristallizzazione della vita. Questo si riferisce in particolar modo al problema dell’emarginazione .Eliminare l’improduttività ed emarginarla in qualche modo equivale a segnare la fine della vita di un uomo perché non dà il plusvalore di se stesso nel gioco del gruppo. Siccome non può essere eliminato fisicamente, viene eliminato istituzionalmente, in manicomio o nel carcere. L’emarginazione è la morte come eliminazione di un uomo che non ha più voce.</w:t>
      </w:r>
    </w:p>
    <w:p>
      <w:pPr>
        <w:pStyle w:val="Normal"/>
        <w:jc w:val="both"/>
        <w:rPr>
          <w:sz w:val="20"/>
          <w:szCs w:val="20"/>
        </w:rPr>
      </w:pPr>
      <w:r>
        <w:rPr>
          <w:sz w:val="20"/>
          <w:szCs w:val="20"/>
        </w:rPr>
        <w:t>Risposta alla critica che ci viene mossa in quanto tecnici che non offrono una nuova teoria del loro specifico: se affermi che l’attore, il vero protagonista della trasformazione non è il tecnico ma l’oppresso, dimostri che se noi facciamo teoria questa non può essere che manipolatoria, non possiamo cioè fare altro che riciclare la situazione. V. l’esempio degli psicanalisti in manicomio che considerano l’istituzione naturale: per gli psicanalisti è naturale, cioè l’istituzione è qualcosa che controlla l’aspetto cattivo della vita, l’aspetto cattivo dell’individuo: io ti lego perché lego la parte cattiva di te.</w:t>
      </w:r>
    </w:p>
    <w:p>
      <w:pPr>
        <w:pStyle w:val="Normal"/>
        <w:jc w:val="both"/>
        <w:rPr>
          <w:sz w:val="20"/>
          <w:szCs w:val="20"/>
        </w:rPr>
      </w:pPr>
      <w:r>
        <w:rPr>
          <w:sz w:val="20"/>
          <w:szCs w:val="20"/>
        </w:rPr>
        <w:t xml:space="preserve">Secondo il modo di pensare acritico e adialettico cui siamo abituati, sembra che solo se non esiste più il malato di mente, considerato pericoloso fino a ieri, la gente possa credere che non ci sia neanche la pericolosità. Noi abbiamo detto: “guardate che il malato mentale è emarginato e in quanto tale non ha potere. Deve avere un trattamento diverso basato su rapporti di reciprocità. Dobbiamo eliminare i manicomi e dargli altre possibilità di esistenza”. Ma la gente ha capito, come anche alcuni psichiatri hanno affermato, “la malattia mentale non esiste”. In realtà, invece, noi che cosa facciamo? Eliminando il manicomio diamo una dignità diversa alla persona che soffre e, contemporaneamente, assumiamo una nuova professionalità perché, se è vero che per affrontare una persona che soffre si deve tenere una certa distanza, questa non deve essere basata su uno squilibrio di potere che tradurrebbe il rapporto in una operazione oppressiva di normalizzazione. Solo nel momento in cui mi pongo “dalla parte di” per avviare insieme una trasformazione, io posso riaffrontare il problema dell’altro, prescindendo dall’uso di qualsiasi tecnica.” </w:t>
      </w:r>
    </w:p>
    <w:p>
      <w:pPr>
        <w:pStyle w:val="Normal"/>
        <w:jc w:val="both"/>
        <w:rPr>
          <w:sz w:val="20"/>
          <w:szCs w:val="20"/>
        </w:rPr>
      </w:pPr>
      <w:r>
        <w:rPr>
          <w:sz w:val="20"/>
          <w:szCs w:val="20"/>
        </w:rPr>
      </w:r>
    </w:p>
    <w:p>
      <w:pPr>
        <w:pStyle w:val="Normal"/>
        <w:jc w:val="both"/>
        <w:rPr/>
      </w:pPr>
      <w:r>
        <w:rPr/>
        <w:t xml:space="preserve">Ma </w:t>
      </w:r>
      <w:r>
        <w:rPr>
          <w:b/>
          <w:u w:val="single"/>
        </w:rPr>
        <w:t>che cos’è la follia</w:t>
      </w:r>
      <w:r>
        <w:rPr/>
        <w:t xml:space="preserve"> per Basaglia?</w:t>
      </w:r>
    </w:p>
    <w:p>
      <w:pPr>
        <w:pStyle w:val="Normal"/>
        <w:jc w:val="both"/>
        <w:rPr>
          <w:sz w:val="20"/>
          <w:szCs w:val="20"/>
        </w:rPr>
      </w:pPr>
      <w:r>
        <w:rPr>
          <w:sz w:val="20"/>
          <w:szCs w:val="20"/>
        </w:rPr>
        <w:t>Da</w:t>
      </w:r>
      <w:r>
        <w:rPr>
          <w:b/>
          <w:sz w:val="20"/>
          <w:szCs w:val="20"/>
        </w:rPr>
        <w:t xml:space="preserve"> </w:t>
      </w:r>
      <w:r>
        <w:rPr>
          <w:i/>
          <w:sz w:val="20"/>
          <w:szCs w:val="20"/>
        </w:rPr>
        <w:t>Conferenze brasiliane</w:t>
      </w:r>
      <w:r>
        <w:rPr>
          <w:sz w:val="20"/>
          <w:szCs w:val="20"/>
        </w:rPr>
        <w:t xml:space="preserve"> </w:t>
      </w:r>
      <w:r>
        <w:rPr>
          <w:i/>
          <w:sz w:val="20"/>
          <w:szCs w:val="20"/>
          <w:u w:val="single"/>
        </w:rPr>
        <w:t xml:space="preserve">Le conferenze a S. Paolo </w:t>
      </w:r>
      <w:r>
        <w:rPr>
          <w:sz w:val="20"/>
          <w:szCs w:val="20"/>
        </w:rPr>
        <w:t xml:space="preserve">giugno 1979, </w:t>
      </w:r>
      <w:r>
        <w:rPr>
          <w:i/>
          <w:sz w:val="20"/>
          <w:szCs w:val="20"/>
        </w:rPr>
        <w:t>“struttura sociale, salute e malattia mentale”</w:t>
      </w:r>
    </w:p>
    <w:p>
      <w:pPr>
        <w:pStyle w:val="Normal"/>
        <w:jc w:val="both"/>
        <w:rPr>
          <w:sz w:val="20"/>
          <w:szCs w:val="20"/>
        </w:rPr>
      </w:pPr>
      <w:r>
        <w:rPr>
          <w:sz w:val="20"/>
          <w:szCs w:val="20"/>
        </w:rPr>
        <w:t>“</w:t>
      </w:r>
      <w:r>
        <w:rPr>
          <w:sz w:val="20"/>
          <w:szCs w:val="20"/>
        </w:rPr>
        <w:t>io penso che la follia e tutte le malattie siano espressione delle contraddizioni del nostro corpo, e dicendo corpo, dico corpo organico e sociale. ..il problema sta nella relazione tra il nostro corpo organico e il corpo sociale nel quale viviamo.</w:t>
      </w:r>
    </w:p>
    <w:p>
      <w:pPr>
        <w:pStyle w:val="Normal"/>
        <w:jc w:val="both"/>
        <w:rPr>
          <w:sz w:val="20"/>
          <w:szCs w:val="20"/>
        </w:rPr>
      </w:pPr>
      <w:r>
        <w:rPr>
          <w:sz w:val="20"/>
          <w:szCs w:val="20"/>
        </w:rPr>
        <w:t>Possiamo dire che dal punto di vista del sapere lo psichiatra è il medico più ignorante: non sa niente ma compensa questa carenza con il potere. Nel manicomio questo è evidente.”</w:t>
      </w:r>
    </w:p>
    <w:p>
      <w:pPr>
        <w:pStyle w:val="Normal"/>
        <w:jc w:val="both"/>
        <w:rPr>
          <w:sz w:val="20"/>
          <w:szCs w:val="20"/>
        </w:rPr>
      </w:pPr>
      <w:r>
        <w:rPr>
          <w:sz w:val="20"/>
          <w:szCs w:val="20"/>
        </w:rPr>
        <w:t>Da</w:t>
      </w:r>
      <w:r>
        <w:rPr>
          <w:b/>
          <w:sz w:val="20"/>
          <w:szCs w:val="20"/>
        </w:rPr>
        <w:t xml:space="preserve"> </w:t>
      </w:r>
      <w:r>
        <w:rPr>
          <w:i/>
          <w:sz w:val="20"/>
          <w:szCs w:val="20"/>
        </w:rPr>
        <w:t xml:space="preserve">Conferenze brasiliane  </w:t>
      </w:r>
      <w:r>
        <w:rPr>
          <w:sz w:val="20"/>
          <w:szCs w:val="20"/>
        </w:rPr>
        <w:t xml:space="preserve">Milano 2000 da </w:t>
      </w:r>
      <w:r>
        <w:rPr>
          <w:i/>
          <w:sz w:val="20"/>
          <w:szCs w:val="20"/>
          <w:u w:val="single"/>
        </w:rPr>
        <w:t xml:space="preserve">Le conferenze a S. Paolo </w:t>
      </w:r>
      <w:r>
        <w:rPr>
          <w:sz w:val="20"/>
          <w:szCs w:val="20"/>
        </w:rPr>
        <w:t xml:space="preserve">giugno 1979 </w:t>
      </w:r>
      <w:r>
        <w:rPr>
          <w:i/>
          <w:sz w:val="20"/>
          <w:szCs w:val="20"/>
        </w:rPr>
        <w:t>“il lavoro dell’èquipe psichiatrica nella comunità”</w:t>
      </w:r>
    </w:p>
    <w:p>
      <w:pPr>
        <w:pStyle w:val="Normal"/>
        <w:jc w:val="both"/>
        <w:rPr>
          <w:sz w:val="20"/>
          <w:szCs w:val="20"/>
        </w:rPr>
      </w:pPr>
      <w:r>
        <w:rPr>
          <w:sz w:val="20"/>
          <w:szCs w:val="20"/>
        </w:rPr>
        <w:t>“</w:t>
      </w:r>
      <w:r>
        <w:rPr>
          <w:sz w:val="20"/>
          <w:szCs w:val="20"/>
        </w:rPr>
        <w:t>se la miseria scomparisse, la follia continuerebbe a esistere? …la miseria esiste, ed esiste la psichiatria….dobbiamo, prima di tutto, abolire la miseria per vedere cosa succede dopo.</w:t>
      </w:r>
    </w:p>
    <w:p>
      <w:pPr>
        <w:pStyle w:val="Normal"/>
        <w:jc w:val="both"/>
        <w:rPr>
          <w:sz w:val="20"/>
          <w:szCs w:val="20"/>
        </w:rPr>
      </w:pPr>
      <w:r>
        <w:rPr>
          <w:sz w:val="20"/>
          <w:szCs w:val="20"/>
        </w:rPr>
        <w:t>Io ho detto che non so che cosa sia la follia. Può essere tutto o niente. E’ una condizione umana… Quando uno è folle ed entra in manicomio smette di essere folle per trasformarsi in malato….Il problema è come andare al di là della “follia istituzionale” e riconoscere la follia là dove essa ha origine, cioè nella vita”.</w:t>
      </w:r>
    </w:p>
    <w:p>
      <w:pPr>
        <w:pStyle w:val="Normal"/>
        <w:jc w:val="both"/>
        <w:rPr>
          <w:sz w:val="20"/>
          <w:szCs w:val="20"/>
        </w:rPr>
      </w:pPr>
      <w:r>
        <w:rPr>
          <w:sz w:val="20"/>
          <w:szCs w:val="20"/>
        </w:rPr>
        <w:t xml:space="preserve">Da </w:t>
      </w:r>
      <w:r>
        <w:rPr>
          <w:i/>
          <w:sz w:val="20"/>
          <w:szCs w:val="20"/>
          <w:u w:val="single"/>
        </w:rPr>
        <w:t xml:space="preserve">le conferenze di Belo Horizonte </w:t>
      </w:r>
      <w:r>
        <w:rPr>
          <w:sz w:val="20"/>
          <w:szCs w:val="20"/>
        </w:rPr>
        <w:t xml:space="preserve">novembre 1979 </w:t>
      </w:r>
      <w:r>
        <w:rPr>
          <w:i/>
          <w:sz w:val="20"/>
          <w:szCs w:val="20"/>
        </w:rPr>
        <w:t>“psichiatria e partecipazione popolare”</w:t>
      </w:r>
    </w:p>
    <w:p>
      <w:pPr>
        <w:pStyle w:val="Normal"/>
        <w:jc w:val="both"/>
        <w:rPr/>
      </w:pPr>
      <w:r>
        <w:rPr>
          <w:i/>
          <w:sz w:val="20"/>
          <w:szCs w:val="20"/>
        </w:rPr>
        <w:t>“</w:t>
      </w:r>
      <w:r>
        <w:rPr>
          <w:i/>
          <w:sz w:val="20"/>
          <w:szCs w:val="20"/>
        </w:rPr>
        <w:t>corpo organico</w:t>
      </w:r>
      <w:r>
        <w:rPr>
          <w:sz w:val="20"/>
          <w:szCs w:val="20"/>
        </w:rPr>
        <w:t xml:space="preserve"> e </w:t>
      </w:r>
      <w:r>
        <w:rPr>
          <w:i/>
          <w:sz w:val="20"/>
          <w:szCs w:val="20"/>
        </w:rPr>
        <w:t>corpo sociale</w:t>
      </w:r>
      <w:r>
        <w:rPr>
          <w:sz w:val="20"/>
          <w:szCs w:val="20"/>
        </w:rPr>
        <w:t xml:space="preserve"> (corsivi nostri) vengono omologati. Mi interessa che possiate afferrare bene questo concetto perché è determinante per la comprensione di tutto il problema della psichiatria. Nella storia della psichiatria è stato necessario oggettivare la persona pazza: la malattia è stata fatta coincidere col disturbo del comportamento, corpo organico e corpo sociale sono stati omologati. Sia il malato del corpo organico che il malato del corpo sociale non possono esprimere la loro soggettività malata. Esprimono invece la loro oggettività di cose malate. In medicina, per esempio la donna che ha un tumore dell’utero </w:t>
      </w:r>
      <w:r>
        <w:rPr>
          <w:i/>
          <w:sz w:val="20"/>
          <w:szCs w:val="20"/>
        </w:rPr>
        <w:t xml:space="preserve">è </w:t>
      </w:r>
      <w:r>
        <w:rPr>
          <w:sz w:val="20"/>
          <w:szCs w:val="20"/>
        </w:rPr>
        <w:t xml:space="preserve">(corsivo nel testo) un tumore dell’utero, non è una donna che </w:t>
      </w:r>
      <w:r>
        <w:rPr>
          <w:i/>
          <w:sz w:val="20"/>
          <w:szCs w:val="20"/>
        </w:rPr>
        <w:t xml:space="preserve">ha </w:t>
      </w:r>
      <w:r>
        <w:rPr>
          <w:sz w:val="20"/>
          <w:szCs w:val="20"/>
        </w:rPr>
        <w:t>(c.s.) un tumore, …diventa solo un caso clinico, oggettivato dal potere medico. Uguale sorte è quella del malato di mente, del folle, che viene incarcerato in una malattia costruita e definita in modo da impedirgli di esprimere la sua sragione. Incarcerata in questo modo la malattia, la medicina risulta una scienza apparentemente neutrale” .</w:t>
      </w:r>
    </w:p>
    <w:p>
      <w:pPr>
        <w:pStyle w:val="Normal"/>
        <w:jc w:val="both"/>
        <w:rPr>
          <w:b/>
          <w:b/>
          <w:u w:val="single"/>
        </w:rPr>
      </w:pPr>
      <w:r>
        <w:rPr>
          <w:b/>
          <w:u w:val="single"/>
        </w:rPr>
        <w:t>Che fare, dunque?</w:t>
      </w:r>
    </w:p>
    <w:p>
      <w:pPr>
        <w:pStyle w:val="Normal"/>
        <w:jc w:val="both"/>
        <w:rPr/>
      </w:pPr>
      <w:r>
        <w:rPr>
          <w:sz w:val="20"/>
          <w:szCs w:val="20"/>
        </w:rPr>
        <w:t>Da</w:t>
      </w:r>
      <w:r>
        <w:rPr>
          <w:b/>
          <w:sz w:val="20"/>
          <w:szCs w:val="20"/>
        </w:rPr>
        <w:t xml:space="preserve"> </w:t>
      </w:r>
      <w:r>
        <w:rPr>
          <w:i/>
          <w:sz w:val="20"/>
          <w:szCs w:val="20"/>
        </w:rPr>
        <w:t xml:space="preserve">Conferenze brasiliane </w:t>
      </w:r>
      <w:r>
        <w:rPr>
          <w:sz w:val="20"/>
          <w:szCs w:val="20"/>
        </w:rPr>
        <w:t xml:space="preserve">da </w:t>
      </w:r>
      <w:r>
        <w:rPr>
          <w:i/>
          <w:sz w:val="20"/>
          <w:szCs w:val="20"/>
          <w:u w:val="single"/>
        </w:rPr>
        <w:t xml:space="preserve">Le conferenze a S. Paolo </w:t>
      </w:r>
      <w:r>
        <w:rPr>
          <w:sz w:val="20"/>
          <w:szCs w:val="20"/>
        </w:rPr>
        <w:t>giugno 1979</w:t>
      </w:r>
      <w:r>
        <w:rPr>
          <w:i/>
          <w:sz w:val="20"/>
          <w:szCs w:val="20"/>
        </w:rPr>
        <w:t xml:space="preserve"> “le tecniche psichiatriche come strumento di liberazione o di oppressione</w:t>
      </w:r>
      <w:r>
        <w:rPr>
          <w:sz w:val="20"/>
          <w:szCs w:val="20"/>
        </w:rPr>
        <w:t>”:</w:t>
      </w:r>
      <w:r>
        <w:rPr>
          <w:i/>
          <w:sz w:val="20"/>
          <w:szCs w:val="20"/>
        </w:rPr>
        <w:t>“potere e violenza nell’ospedale psichiatrico”</w:t>
      </w:r>
    </w:p>
    <w:p>
      <w:pPr>
        <w:pStyle w:val="Normal"/>
        <w:jc w:val="both"/>
        <w:rPr>
          <w:sz w:val="20"/>
          <w:szCs w:val="20"/>
        </w:rPr>
      </w:pPr>
      <w:r>
        <w:rPr>
          <w:sz w:val="20"/>
          <w:szCs w:val="20"/>
        </w:rPr>
        <w:t>E’ ovvio che uno schizofrenico è uno schizofrenico, ma innanzitutto è un uomo che ha bisogno di affetto, di denaro e di lavoro</w:t>
      </w:r>
    </w:p>
    <w:p>
      <w:pPr>
        <w:pStyle w:val="Normal"/>
        <w:jc w:val="both"/>
        <w:rPr>
          <w:sz w:val="20"/>
          <w:szCs w:val="20"/>
        </w:rPr>
      </w:pPr>
      <w:r>
        <w:rPr>
          <w:sz w:val="20"/>
          <w:szCs w:val="20"/>
        </w:rPr>
        <w:t>La nostra scienza parte da un dato fondamentale che è la sconfitta del tecnico tradizionale, cioè di quel tecnico che pensa che “non si può fare altro che questo” e ha come ideologia il pessimismo della ragione. Il nuovo tecnico deve avere un obiettivo ben preciso: portare avanti il suo lavoro con l’ottimismo della pratica.</w:t>
      </w:r>
    </w:p>
    <w:p>
      <w:pPr>
        <w:pStyle w:val="Normal"/>
        <w:jc w:val="both"/>
        <w:rPr>
          <w:sz w:val="20"/>
          <w:szCs w:val="20"/>
        </w:rPr>
      </w:pPr>
      <w:r>
        <w:rPr>
          <w:sz w:val="20"/>
          <w:szCs w:val="20"/>
        </w:rPr>
        <w:t>Noi oggi mettiamo in evidenza che ogni situazione che ci viene portata è una “crisi vitale” e non una “schizofrenia”, ovvero una situazione istituzionalizzata, una diagnosi. ..La diagnosi è un oggetto mentre la crisi è una soggettività, soggettività che pone in crisi il medico. …E’ importante che io entri direttamente nel tessuto sociale per creare i presupposti di un consenso finalizzato, non tanto ad una maggiore tolleranza, quanto a una presa di responsabilità, a una presa in carico da parte della comunità di problemi che le appartengono. …nel momento in cui violentavamo la società eravamo lì presenti per aiutare la comunità a capire ciò che voleva dire la presenza di una persona folle nella società</w:t>
      </w:r>
    </w:p>
    <w:p>
      <w:pPr>
        <w:pStyle w:val="Normal"/>
        <w:jc w:val="both"/>
        <w:rPr>
          <w:sz w:val="20"/>
          <w:szCs w:val="20"/>
        </w:rPr>
      </w:pPr>
      <w:r>
        <w:rPr>
          <w:sz w:val="20"/>
          <w:szCs w:val="20"/>
        </w:rPr>
        <w:t>Da</w:t>
      </w:r>
      <w:r>
        <w:rPr>
          <w:b/>
          <w:sz w:val="20"/>
          <w:szCs w:val="20"/>
        </w:rPr>
        <w:t xml:space="preserve"> </w:t>
      </w:r>
      <w:r>
        <w:rPr>
          <w:i/>
          <w:sz w:val="20"/>
          <w:szCs w:val="20"/>
          <w:u w:val="single"/>
        </w:rPr>
        <w:t xml:space="preserve">Le conferenze a S. Paolo </w:t>
      </w:r>
      <w:r>
        <w:rPr>
          <w:sz w:val="20"/>
          <w:szCs w:val="20"/>
        </w:rPr>
        <w:t xml:space="preserve">giugno 1979 </w:t>
      </w:r>
      <w:r>
        <w:rPr>
          <w:i/>
          <w:sz w:val="20"/>
          <w:szCs w:val="20"/>
        </w:rPr>
        <w:t>“l’integrazione della psichiatria nei programmi di salute pubblica”</w:t>
      </w:r>
    </w:p>
    <w:p>
      <w:pPr>
        <w:pStyle w:val="Normal"/>
        <w:jc w:val="both"/>
        <w:rPr>
          <w:sz w:val="20"/>
          <w:szCs w:val="20"/>
        </w:rPr>
      </w:pPr>
      <w:r>
        <w:rPr>
          <w:sz w:val="20"/>
          <w:szCs w:val="20"/>
        </w:rPr>
        <w:t xml:space="preserve">la clinica era nata come cosa morta nelle sale di anatomia, cioè aveva cercato di conoscere il malato attraverso il corpo di un morto…tutta la clinica si basa sull’anatomia patologica. La vita dell’uomo e la sua organizzazione sociale sono espulse totalmente dal suo corpo malato. ..come la medicina si è edificata su un corpo morto, così la psichiatria si è costruita su una mente morta. </w:t>
      </w:r>
    </w:p>
    <w:p>
      <w:pPr>
        <w:pStyle w:val="Normal"/>
        <w:jc w:val="both"/>
        <w:rPr>
          <w:sz w:val="20"/>
          <w:szCs w:val="20"/>
        </w:rPr>
      </w:pPr>
      <w:r>
        <w:rPr>
          <w:sz w:val="20"/>
          <w:szCs w:val="20"/>
        </w:rPr>
        <w:t>La legge sulla psichiatria non costituisce la soluzione del problema della salute mentale…</w:t>
      </w:r>
    </w:p>
    <w:p>
      <w:pPr>
        <w:pStyle w:val="Normal"/>
        <w:jc w:val="both"/>
        <w:rPr>
          <w:sz w:val="20"/>
          <w:szCs w:val="20"/>
        </w:rPr>
      </w:pPr>
      <w:r>
        <w:rPr>
          <w:sz w:val="20"/>
          <w:szCs w:val="20"/>
        </w:rPr>
        <w:t>Noi vogliamo cambiare lo schema che fa del malato un corpo morto, e tentiamo di trasformare il malato mentale morto del manicomio in persona viva, responsabile della propria salute. Non lasciamo la persona che sta male nelle mani del solo medico, ma cerchiamo di costruire un nuovo schema di vita insieme con altre persone, che non sono solo malati. Quando cerchiamo di coinvolgere la comunità nella cura del paziente, stiamo cercando di eliminare il corpo morto, il manicomio, e di sostituirlo con la parte attiva della società.</w:t>
      </w:r>
    </w:p>
    <w:p>
      <w:pPr>
        <w:pStyle w:val="Normal"/>
        <w:jc w:val="both"/>
        <w:rPr/>
      </w:pPr>
      <w:r>
        <w:rPr>
          <w:sz w:val="20"/>
          <w:szCs w:val="20"/>
        </w:rPr>
        <w:t xml:space="preserve">Da </w:t>
      </w:r>
      <w:r>
        <w:rPr>
          <w:i/>
          <w:sz w:val="20"/>
          <w:szCs w:val="20"/>
        </w:rPr>
        <w:t xml:space="preserve">il giardino dei gelsi  </w:t>
      </w:r>
      <w:r>
        <w:rPr>
          <w:sz w:val="20"/>
          <w:szCs w:val="20"/>
        </w:rPr>
        <w:t>a cura di Ernesto Venturini Torino 1979 pref. di F. Basaglia</w:t>
      </w:r>
    </w:p>
    <w:p>
      <w:pPr>
        <w:pStyle w:val="Normal"/>
        <w:jc w:val="both"/>
        <w:rPr>
          <w:sz w:val="20"/>
          <w:szCs w:val="20"/>
        </w:rPr>
      </w:pPr>
      <w:r>
        <w:rPr>
          <w:sz w:val="20"/>
          <w:szCs w:val="20"/>
        </w:rPr>
        <w:t>La legge italiana (tende a spezzare) la logica dell’emarginazione di classe ….il che ci consente di vedere di quali bisogni insoddisfatti si alimenta il disturbo psichico, di quali frustrazioni concrete; quali impotenze reali fanno esplodere la malattia…..Ciò non significa affermare che la sofferenza psichica ha origine solo dalla miseria materiale …., ma che esiste una miseria sociale che ci impedisce di esprimere i nostri stessi bisogni e ci costringe a trovare strade anomale e tortuose che passano attraverso la mediazione della «malattia» , perché ci è impedito di esprimerci in modo immediato.</w:t>
      </w:r>
    </w:p>
    <w:p>
      <w:pPr>
        <w:pStyle w:val="Normal"/>
        <w:jc w:val="both"/>
        <w:rPr>
          <w:sz w:val="20"/>
          <w:szCs w:val="20"/>
        </w:rPr>
      </w:pPr>
      <w:r>
        <w:rPr>
          <w:sz w:val="20"/>
          <w:szCs w:val="20"/>
        </w:rPr>
        <w:t>Il manicomio è la morte, che noi dobbiamo distruggere se vogliamo che le persone possano realizzare la loro vita. Solo dopo aver distrutto il manicomio, le persone potranno essere «costrette» di fronte ai loro problemi. ….Io penso che questo sia «l’ordine interno» del nostro discorso: costringere la gente a pensare e a vivere. ….costringiamo la gente a pensare: Ma a pensare sul serio! Pensare, criticando, in fondo, l’organizzazione del pensiero, impostaci dagli schemi del potere e quindi, in definitiva, pensare criticando il potere!</w:t>
      </w:r>
    </w:p>
    <w:p>
      <w:pPr>
        <w:pStyle w:val="Normal"/>
        <w:jc w:val="both"/>
        <w:rPr>
          <w:sz w:val="20"/>
          <w:szCs w:val="20"/>
        </w:rPr>
      </w:pPr>
      <w:r>
        <w:rPr>
          <w:sz w:val="20"/>
          <w:szCs w:val="20"/>
        </w:rPr>
      </w:r>
    </w:p>
    <w:p>
      <w:pPr>
        <w:pStyle w:val="Normal"/>
        <w:jc w:val="both"/>
        <w:rPr>
          <w:i/>
          <w:i/>
        </w:rPr>
      </w:pPr>
      <w:r>
        <w:rPr>
          <w:i/>
        </w:rPr>
        <w:t>Concludendo</w:t>
      </w:r>
    </w:p>
    <w:p>
      <w:pPr>
        <w:pStyle w:val="Normal"/>
        <w:jc w:val="both"/>
        <w:rPr/>
      </w:pPr>
      <w:r>
        <w:rPr/>
        <w:t>Sono pienamente d’accordo con P.A. Rovatti</w:t>
      </w:r>
      <w:r>
        <w:rPr>
          <w:i/>
        </w:rPr>
        <w:t xml:space="preserve">, </w:t>
      </w:r>
      <w:r>
        <w:rPr/>
        <w:t xml:space="preserve">che nella prefazione a </w:t>
      </w:r>
      <w:r>
        <w:rPr>
          <w:i/>
        </w:rPr>
        <w:t xml:space="preserve">Pierangelo Di Vittorio: </w:t>
      </w:r>
      <w:r>
        <w:rPr/>
        <w:t>“Foucault e Basaglia - l’incontro tra genealogie e movimenti di base”, Verona 1999, afferma:</w:t>
      </w:r>
    </w:p>
    <w:p>
      <w:pPr>
        <w:pStyle w:val="Normal"/>
        <w:jc w:val="both"/>
        <w:rPr>
          <w:sz w:val="20"/>
          <w:szCs w:val="20"/>
        </w:rPr>
      </w:pPr>
      <w:r>
        <w:rPr>
          <w:sz w:val="20"/>
          <w:szCs w:val="20"/>
        </w:rPr>
        <w:t>All’inizio c’è da parte di Basaglia la volontà di portare alle ultime conseguenze la “comprensione” della follia, sulla scorta dei tentativi di Jaspers, Binswanger, Minkowski. In seguito, con la sperimentazione della comunità terapeutica a Gorizia, viene allo scoperto tutta una dimensione ambientale, culturale, sociale e politica della malattia mentale, che costringe a raddoppiare il punto di vista su di essa e a ricondurre il problema specifico della scienza e dell’istituzione psichiatriche nel contesto di una problematizzazione più generale dei rapporti di potere all’interno delle istituzioni.</w:t>
      </w:r>
    </w:p>
    <w:p>
      <w:pPr>
        <w:pStyle w:val="Normal"/>
        <w:jc w:val="both"/>
        <w:rPr/>
      </w:pPr>
      <w:r>
        <w:rPr>
          <w:sz w:val="20"/>
          <w:szCs w:val="20"/>
        </w:rPr>
        <w:t xml:space="preserve">Sia Foucault che Basaglia …hanno insistito su questo punto: tutta la storia della psicologia e della psichiatria si fonda sull’esclusione e sull’assoggettamento della follia. Perciò….non si può parlare di una psichiatria migliore e di una peggiore, di un approccio più scientifico o più umano di un altro. Per la semplice ragione che, dal positivismo alla psicoanalisi e all’antropofenomenologia, ciò che caratterizza il discorso sulla malattia mentale è il suo lasciare comunque intatta l’istituzione, dal momento che senza l’istituzione non ci sarebbe il dominio di un sapere sulla follia. </w:t>
      </w:r>
      <w:r>
        <w:rPr>
          <w:i/>
          <w:sz w:val="20"/>
          <w:szCs w:val="20"/>
        </w:rPr>
        <w:t>L’unico discorso psichiatrico è dunque quello che, rompendo l’assoggettamento della follia, rischia di lasciarsi colare a picco con tutte le sue certezze scientifiche insieme all’istituzione.</w:t>
      </w:r>
    </w:p>
    <w:p>
      <w:pPr>
        <w:pStyle w:val="Normal"/>
        <w:jc w:val="both"/>
        <w:rPr>
          <w:i/>
          <w:i/>
          <w:sz w:val="20"/>
          <w:szCs w:val="20"/>
        </w:rPr>
      </w:pPr>
      <w:r>
        <w:rPr>
          <w:i/>
          <w:sz w:val="20"/>
          <w:szCs w:val="20"/>
        </w:rPr>
      </w:r>
    </w:p>
    <w:p>
      <w:pPr>
        <w:pStyle w:val="Normal"/>
        <w:jc w:val="both"/>
        <w:rPr/>
      </w:pPr>
      <w:r>
        <w:rPr/>
        <w:t xml:space="preserve">Affermano </w:t>
      </w:r>
      <w:r>
        <w:rPr>
          <w:i/>
        </w:rPr>
        <w:t xml:space="preserve">Mario Colucci </w:t>
      </w:r>
      <w:r>
        <w:rPr/>
        <w:t xml:space="preserve">e </w:t>
      </w:r>
      <w:r>
        <w:rPr>
          <w:i/>
        </w:rPr>
        <w:t xml:space="preserve">Pier Aldo Rovatti </w:t>
      </w:r>
      <w:r>
        <w:rPr/>
        <w:t xml:space="preserve">nella “premessa a un documento” (nuova edizione di “La nave che affonda” Milano 2008): </w:t>
      </w:r>
    </w:p>
    <w:p>
      <w:pPr>
        <w:pStyle w:val="Normal"/>
        <w:jc w:val="both"/>
        <w:rPr>
          <w:sz w:val="20"/>
          <w:szCs w:val="20"/>
        </w:rPr>
      </w:pPr>
      <w:r>
        <w:rPr>
          <w:sz w:val="20"/>
          <w:szCs w:val="20"/>
        </w:rPr>
        <w:t>A dispetto dei detrattori che li accusano (Basaglia, Pirella) di scarsa attendibilità scientifica, di aver politicizzato una disciplina medica, la risposta è che il politico e il terapeutico sono da sempre le due facce della stessa medaglia psichiatrica…L’esperienza politica ha permesso di arrivare a una presa di parola, in altri termini a non farsi rinchiudere nella lingua degli psichiatri, ma a lasciare spazio alle voci di tutti, soprattutto degli internati. Il loro sapere è il prototipo di quelli che Foucault ha definito “saperi assoggettati”….Il sapere degli internati, che vede la luce nell’esperienza italiana di deistituzionalizzazione, ci dice che nulla della sofferenza osservata nei luoghi della psichiatria è naturale, anzi che, parlando di malattia, non ha senso interrogarsi sulla sua naturalità.</w:t>
      </w:r>
    </w:p>
    <w:p>
      <w:pPr>
        <w:pStyle w:val="Normal"/>
        <w:jc w:val="both"/>
        <w:rPr/>
      </w:pPr>
      <w:r>
        <w:rPr>
          <w:sz w:val="20"/>
          <w:szCs w:val="20"/>
        </w:rPr>
        <w:t>Il movimento antiistituzionale ..è anche un movimento “etico”, parte di quella che Pirella definisce un’</w:t>
      </w:r>
      <w:r>
        <w:rPr>
          <w:i/>
          <w:sz w:val="20"/>
          <w:szCs w:val="20"/>
        </w:rPr>
        <w:t xml:space="preserve">etica del sacrificio, </w:t>
      </w:r>
      <w:r>
        <w:rPr>
          <w:sz w:val="20"/>
          <w:szCs w:val="20"/>
        </w:rPr>
        <w:t xml:space="preserve">affermando: “in questi anni abbiamo essenzialmente chiarito ciò che non si deve fare” rinunciando a un ruolo di </w:t>
      </w:r>
      <w:r>
        <w:rPr>
          <w:i/>
          <w:sz w:val="20"/>
          <w:szCs w:val="20"/>
        </w:rPr>
        <w:t>maitre</w:t>
      </w:r>
      <w:r>
        <w:rPr>
          <w:sz w:val="20"/>
          <w:szCs w:val="20"/>
        </w:rPr>
        <w:t>, il rifiuto di insegnare la via verso un modello perfetto…</w:t>
      </w:r>
    </w:p>
    <w:p>
      <w:pPr>
        <w:pStyle w:val="Normal"/>
        <w:jc w:val="both"/>
        <w:rPr>
          <w:sz w:val="20"/>
          <w:szCs w:val="20"/>
        </w:rPr>
      </w:pPr>
      <w:r>
        <w:rPr>
          <w:sz w:val="20"/>
          <w:szCs w:val="20"/>
        </w:rPr>
        <w:t>Oggi in Italia il desiderio dell’impegno politico è stato soppiantato dal bisogno di sicurezza, la difesa della costa ha preso il sopravvento sulla voglia di mettersi in mare aperto.</w:t>
      </w:r>
    </w:p>
    <w:p>
      <w:pPr>
        <w:pStyle w:val="Normal"/>
        <w:jc w:val="both"/>
        <w:rPr>
          <w:sz w:val="20"/>
          <w:szCs w:val="20"/>
        </w:rPr>
      </w:pPr>
      <w:r>
        <w:rPr>
          <w:sz w:val="20"/>
          <w:szCs w:val="20"/>
        </w:rPr>
      </w:r>
    </w:p>
    <w:p>
      <w:pPr>
        <w:pStyle w:val="Normal"/>
        <w:jc w:val="both"/>
        <w:rPr/>
      </w:pPr>
      <w:r>
        <w:rPr/>
        <w:t>BIBLIOGRAFIA</w:t>
      </w:r>
    </w:p>
    <w:p>
      <w:pPr>
        <w:pStyle w:val="Normal"/>
        <w:jc w:val="both"/>
        <w:rPr/>
      </w:pPr>
      <w:r>
        <w:rPr/>
      </w:r>
    </w:p>
    <w:p>
      <w:pPr>
        <w:pStyle w:val="Normal"/>
        <w:jc w:val="both"/>
        <w:rPr/>
      </w:pPr>
      <w:r>
        <w:rPr/>
        <w:t xml:space="preserve">Franco Basaglia </w:t>
      </w:r>
      <w:r>
        <w:rPr>
          <w:i/>
        </w:rPr>
        <w:t xml:space="preserve">Scritti </w:t>
      </w:r>
      <w:r>
        <w:rPr/>
        <w:t xml:space="preserve">vol.1 1953-1968 </w:t>
      </w:r>
      <w:r>
        <w:rPr>
          <w:i/>
        </w:rPr>
        <w:t xml:space="preserve">Dalla psichiatria fenomenologia all’esperienza di Gorizia </w:t>
      </w:r>
      <w:r>
        <w:rPr/>
        <w:t>a cura di Franca Ongaro Basaglia, Giulio Einaudi Editore, Torino 1981</w:t>
      </w:r>
    </w:p>
    <w:p>
      <w:pPr>
        <w:pStyle w:val="Normal"/>
        <w:jc w:val="both"/>
        <w:rPr/>
      </w:pPr>
      <w:r>
        <w:rPr/>
        <w:t xml:space="preserve">Franco Basaglia </w:t>
      </w:r>
      <w:r>
        <w:rPr>
          <w:i/>
        </w:rPr>
        <w:t xml:space="preserve">Scritti </w:t>
      </w:r>
      <w:r>
        <w:rPr/>
        <w:t xml:space="preserve">vol. 2 1968-1980 </w:t>
      </w:r>
      <w:r>
        <w:rPr>
          <w:i/>
        </w:rPr>
        <w:t xml:space="preserve">Dall’apertura del manicomio alla nuova legge sull’assistenza psichiatrica, </w:t>
      </w:r>
      <w:r>
        <w:rPr/>
        <w:t>a cura di Franca Ongaro Basaglia, Giulio Einaudi Editore, Torino 1982</w:t>
      </w:r>
    </w:p>
    <w:p>
      <w:pPr>
        <w:pStyle w:val="Normal"/>
        <w:jc w:val="both"/>
        <w:rPr/>
      </w:pPr>
      <w:r>
        <w:rPr/>
        <w:t xml:space="preserve">Franco Basaglia </w:t>
      </w:r>
      <w:r>
        <w:rPr>
          <w:i/>
        </w:rPr>
        <w:t>Conferenze brasiliane</w:t>
      </w:r>
      <w:r>
        <w:rPr/>
        <w:t>, Raffaello Cortina Editore, Roma 2000</w:t>
      </w:r>
    </w:p>
    <w:p>
      <w:pPr>
        <w:pStyle w:val="Normal"/>
        <w:jc w:val="both"/>
        <w:rPr/>
      </w:pPr>
      <w:r>
        <w:rPr/>
        <w:t xml:space="preserve">Franco Basaglia </w:t>
      </w:r>
      <w:r>
        <w:rPr>
          <w:i/>
        </w:rPr>
        <w:t xml:space="preserve">L’utopia della realtà </w:t>
      </w:r>
      <w:r>
        <w:rPr/>
        <w:t>a cura di Franca Ongaro Basaglia, introduzione di Maria Grazia Giannichedda, Giulio Einaudi Editore, Torino 2005</w:t>
      </w:r>
    </w:p>
    <w:p>
      <w:pPr>
        <w:pStyle w:val="Normal"/>
        <w:jc w:val="both"/>
        <w:rPr>
          <w:u w:val="single"/>
        </w:rPr>
      </w:pPr>
      <w:r>
        <w:rPr>
          <w:u w:val="single"/>
        </w:rPr>
        <w:t>Volumi collettivi e interviste:</w:t>
      </w:r>
    </w:p>
    <w:p>
      <w:pPr>
        <w:pStyle w:val="Normal"/>
        <w:jc w:val="both"/>
        <w:rPr/>
      </w:pPr>
      <w:r>
        <w:rPr/>
        <w:t xml:space="preserve">Franco Basaglia (a c. di) </w:t>
      </w:r>
      <w:r>
        <w:rPr>
          <w:i/>
        </w:rPr>
        <w:t xml:space="preserve">Che cos’è la psichiatria? </w:t>
      </w:r>
      <w:r>
        <w:rPr/>
        <w:t>Amministrazione provinciale di Parma, Parma 1967; Einaudi, Torino 1973</w:t>
      </w:r>
    </w:p>
    <w:p>
      <w:pPr>
        <w:pStyle w:val="Normal"/>
        <w:jc w:val="both"/>
        <w:rPr/>
      </w:pPr>
      <w:r>
        <w:rPr/>
        <w:t xml:space="preserve">-  (a c. di) </w:t>
      </w:r>
      <w:r>
        <w:rPr>
          <w:i/>
        </w:rPr>
        <w:t xml:space="preserve">L’istituzione negata </w:t>
      </w:r>
      <w:r>
        <w:rPr/>
        <w:t>Einaudi, Torino 1968; Baldini &amp; Castaldi, Milano 1998</w:t>
      </w:r>
    </w:p>
    <w:p>
      <w:pPr>
        <w:pStyle w:val="Normal"/>
        <w:jc w:val="both"/>
        <w:rPr/>
      </w:pPr>
      <w:r>
        <w:rPr/>
        <w:t xml:space="preserve">- , Ongaro Basaglia F. (a c. di) </w:t>
      </w:r>
      <w:r>
        <w:rPr>
          <w:i/>
        </w:rPr>
        <w:t xml:space="preserve">Morire di classe. La condizione manicomiale fotografata da Carla Cerati e Gianni Berengo Gardin; </w:t>
      </w:r>
      <w:r>
        <w:rPr/>
        <w:t>Einaudi,</w:t>
      </w:r>
      <w:r>
        <w:rPr>
          <w:i/>
        </w:rPr>
        <w:t xml:space="preserve"> </w:t>
      </w:r>
      <w:r>
        <w:rPr/>
        <w:t>Torino 1969</w:t>
      </w:r>
    </w:p>
    <w:p>
      <w:pPr>
        <w:pStyle w:val="Normal"/>
        <w:jc w:val="both"/>
        <w:rPr/>
      </w:pPr>
      <w:r>
        <w:rPr/>
        <w:t xml:space="preserve">- , Ongaro Basaglia F. (a c. di) </w:t>
      </w:r>
      <w:r>
        <w:rPr>
          <w:i/>
        </w:rPr>
        <w:t xml:space="preserve">La maggioranza deviante </w:t>
      </w:r>
      <w:r>
        <w:rPr/>
        <w:t>Einaudi, Torino 1971</w:t>
      </w:r>
    </w:p>
    <w:p>
      <w:pPr>
        <w:pStyle w:val="Normal"/>
        <w:jc w:val="both"/>
        <w:rPr/>
      </w:pPr>
      <w:r>
        <w:rPr/>
        <w:t xml:space="preserve">- , Ongaro Basaglia F. (a c. di) </w:t>
      </w:r>
      <w:r>
        <w:rPr>
          <w:i/>
        </w:rPr>
        <w:t xml:space="preserve">La institucion en la picota, </w:t>
      </w:r>
      <w:r>
        <w:rPr/>
        <w:t>Editorial Encuadre, Buenos Aires 1974</w:t>
      </w:r>
    </w:p>
    <w:p>
      <w:pPr>
        <w:pStyle w:val="Normal"/>
        <w:jc w:val="both"/>
        <w:rPr/>
      </w:pPr>
      <w:r>
        <w:rPr/>
        <w:t xml:space="preserve">- , Ongaro Basaglia F. (a c. di) </w:t>
      </w:r>
      <w:r>
        <w:rPr>
          <w:i/>
        </w:rPr>
        <w:t xml:space="preserve">Crimini di pace, </w:t>
      </w:r>
      <w:r>
        <w:rPr/>
        <w:t>Einaudi, Torino 1975</w:t>
      </w:r>
    </w:p>
    <w:p>
      <w:pPr>
        <w:pStyle w:val="Normal"/>
        <w:jc w:val="both"/>
        <w:rPr/>
      </w:pPr>
      <w:r>
        <w:rPr/>
        <w:t xml:space="preserve">- , Ongaro Basaglia F., Pirella A., Taverna S. </w:t>
      </w:r>
      <w:r>
        <w:rPr>
          <w:i/>
        </w:rPr>
        <w:t>La nave che affonda.</w:t>
      </w:r>
      <w:r>
        <w:rPr/>
        <w:t>Savelli, Roma 1978, Raffaello Cortina, Milano 2008</w:t>
      </w:r>
    </w:p>
    <w:p>
      <w:pPr>
        <w:pStyle w:val="Normal"/>
        <w:jc w:val="both"/>
        <w:rPr/>
      </w:pPr>
      <w:r>
        <w:rPr/>
        <w:t xml:space="preserve">- </w:t>
      </w:r>
      <w:r>
        <w:rPr>
          <w:i/>
        </w:rPr>
        <w:t xml:space="preserve">Appunti per un’analisi della normativa in psichiatria </w:t>
      </w:r>
      <w:r>
        <w:rPr/>
        <w:t xml:space="preserve">in </w:t>
      </w:r>
      <w:r>
        <w:rPr>
          <w:i/>
        </w:rPr>
        <w:t xml:space="preserve">La ragione degli altri. La psichiatria alternativa in Italia e nel mondo. Storia, teoria e pratica, </w:t>
      </w:r>
      <w:r>
        <w:rPr/>
        <w:t>a c. di L.Onnis e G. Lo Russo, Savelli, Roma 1979</w:t>
      </w:r>
    </w:p>
    <w:p>
      <w:pPr>
        <w:pStyle w:val="Normal"/>
        <w:jc w:val="both"/>
        <w:rPr/>
      </w:pPr>
      <w:r>
        <w:rPr>
          <w:i/>
        </w:rPr>
        <w:t xml:space="preserve">Violenza e potere: Intervista con Franco Basaglia </w:t>
      </w:r>
      <w:r>
        <w:rPr/>
        <w:t xml:space="preserve">in Basaglia F. Fornari F., </w:t>
      </w:r>
      <w:r>
        <w:rPr>
          <w:i/>
        </w:rPr>
        <w:t xml:space="preserve">La violenza, </w:t>
      </w:r>
      <w:r>
        <w:rPr/>
        <w:t>a c. di G. Controzzi e G. Dell’Acqua, Vallecchi, Firenze 1978</w:t>
      </w:r>
    </w:p>
    <w:p>
      <w:pPr>
        <w:pStyle w:val="Normal"/>
        <w:jc w:val="both"/>
        <w:rPr/>
      </w:pPr>
      <w:r>
        <w:rPr>
          <w:i/>
        </w:rPr>
        <w:t xml:space="preserve">Intervista a Franco Basaglia: Dopo l’ospedale nel territorio </w:t>
      </w:r>
      <w:r>
        <w:rPr/>
        <w:t xml:space="preserve">in E. Venturini (a c. di) </w:t>
      </w:r>
      <w:r>
        <w:rPr>
          <w:i/>
        </w:rPr>
        <w:t xml:space="preserve">Il giardino dei gelsi. </w:t>
      </w:r>
      <w:r>
        <w:rPr/>
        <w:t>prefaz. di F. Basaglia, Einaudi, Torino 1979</w:t>
      </w:r>
    </w:p>
    <w:p>
      <w:pPr>
        <w:pStyle w:val="Normal"/>
        <w:jc w:val="both"/>
        <w:rPr/>
      </w:pPr>
      <w:r>
        <w:rPr>
          <w:i/>
        </w:rPr>
        <w:t xml:space="preserve">Conversazione: a proposito della nuova legge 180, </w:t>
      </w:r>
      <w:r>
        <w:rPr/>
        <w:t xml:space="preserve">in </w:t>
      </w:r>
      <w:r>
        <w:rPr>
          <w:i/>
        </w:rPr>
        <w:t>Dove va la psichiatria?</w:t>
      </w:r>
      <w:r>
        <w:rPr/>
        <w:t>, a c. di L.Onnis e G. Lo Russo; Feltrinelli; Milano 1980</w:t>
      </w:r>
    </w:p>
    <w:p>
      <w:pPr>
        <w:pStyle w:val="Normal"/>
        <w:jc w:val="both"/>
        <w:rPr>
          <w:u w:val="single"/>
        </w:rPr>
      </w:pPr>
      <w:r>
        <w:rPr>
          <w:u w:val="single"/>
        </w:rPr>
        <w:t>Su Franco Basaglia</w:t>
      </w:r>
    </w:p>
    <w:p>
      <w:pPr>
        <w:pStyle w:val="Normal"/>
        <w:jc w:val="both"/>
        <w:rPr/>
      </w:pPr>
      <w:r>
        <w:rPr/>
        <w:t xml:space="preserve">Aa. Vv. </w:t>
      </w:r>
      <w:r>
        <w:rPr>
          <w:i/>
        </w:rPr>
        <w:t xml:space="preserve">Franco Basaglia: una teoria e una pratica per la trasformazione, </w:t>
      </w:r>
      <w:r>
        <w:rPr/>
        <w:t>numero speciale della rivista “Sapere”, Dedalo, Bari, nov./dic.1982, n.851</w:t>
      </w:r>
    </w:p>
    <w:p>
      <w:pPr>
        <w:pStyle w:val="Normal"/>
        <w:numPr>
          <w:ilvl w:val="0"/>
          <w:numId w:val="2"/>
        </w:numPr>
        <w:jc w:val="both"/>
        <w:rPr/>
      </w:pPr>
      <w:r>
        <w:rPr>
          <w:i/>
        </w:rPr>
        <w:t xml:space="preserve">Salute mentale.Pragmatica e complessità; </w:t>
      </w:r>
      <w:r>
        <w:rPr/>
        <w:t>cit.</w:t>
      </w:r>
    </w:p>
    <w:p>
      <w:pPr>
        <w:pStyle w:val="Normal"/>
        <w:numPr>
          <w:ilvl w:val="0"/>
          <w:numId w:val="2"/>
        </w:numPr>
        <w:jc w:val="both"/>
        <w:rPr/>
      </w:pPr>
      <w:r>
        <w:rPr>
          <w:i/>
        </w:rPr>
        <w:t>Follia e paradosso:</w:t>
      </w:r>
      <w:r>
        <w:rPr/>
        <w:t xml:space="preserve"> </w:t>
      </w:r>
      <w:r>
        <w:rPr>
          <w:i/>
        </w:rPr>
        <w:t>Seminari sul pensiero di Franco Basaglia</w:t>
      </w:r>
      <w:r>
        <w:rPr/>
        <w:t>, Edizioni “e”, Trieste 1995</w:t>
      </w:r>
    </w:p>
    <w:p>
      <w:pPr>
        <w:pStyle w:val="Normal"/>
        <w:numPr>
          <w:ilvl w:val="0"/>
          <w:numId w:val="2"/>
        </w:numPr>
        <w:jc w:val="both"/>
        <w:rPr/>
      </w:pPr>
      <w:r>
        <w:rPr>
          <w:i/>
        </w:rPr>
        <w:t>Soggetto e istituzione:</w:t>
      </w:r>
      <w:r>
        <w:rPr/>
        <w:t xml:space="preserve"> </w:t>
      </w:r>
      <w:r>
        <w:rPr>
          <w:i/>
        </w:rPr>
        <w:t>L’eredità di Franco Basaglia</w:t>
      </w:r>
      <w:r>
        <w:rPr/>
        <w:t>, allegato a “L’ippogrifo”, Pordenone estate 1999</w:t>
      </w:r>
    </w:p>
    <w:p>
      <w:pPr>
        <w:pStyle w:val="Normal"/>
        <w:jc w:val="both"/>
        <w:rPr/>
      </w:pPr>
      <w:r>
        <w:rPr/>
        <w:t xml:space="preserve">Colucci M. </w:t>
      </w:r>
      <w:r>
        <w:rPr>
          <w:i/>
        </w:rPr>
        <w:t xml:space="preserve">Franco Basaglia maestro di pensiero: una proposta di lettura </w:t>
      </w:r>
      <w:r>
        <w:rPr/>
        <w:t>in “L’ippogrifo”, cit.</w:t>
      </w:r>
    </w:p>
    <w:p>
      <w:pPr>
        <w:pStyle w:val="Normal"/>
        <w:numPr>
          <w:ilvl w:val="0"/>
          <w:numId w:val="2"/>
        </w:numPr>
        <w:jc w:val="both"/>
        <w:rPr/>
      </w:pPr>
      <w:r>
        <w:rPr>
          <w:i/>
        </w:rPr>
        <w:t xml:space="preserve">L’etica di Franco Basaglia, </w:t>
      </w:r>
      <w:r>
        <w:rPr/>
        <w:t>in “La psicoanalisi”, Astrolabio, Roma, gennaio-giugno 1999,n.25</w:t>
      </w:r>
    </w:p>
    <w:p>
      <w:pPr>
        <w:pStyle w:val="Normal"/>
        <w:numPr>
          <w:ilvl w:val="0"/>
          <w:numId w:val="2"/>
        </w:numPr>
        <w:jc w:val="both"/>
        <w:rPr/>
      </w:pPr>
      <w:r>
        <w:rPr/>
        <w:t xml:space="preserve">, Di Vittorio P. </w:t>
      </w:r>
      <w:r>
        <w:rPr>
          <w:i/>
        </w:rPr>
        <w:t xml:space="preserve">Franco Basaglia, </w:t>
      </w:r>
      <w:r>
        <w:rPr/>
        <w:t>Bruno Mondadori 2001</w:t>
      </w:r>
    </w:p>
    <w:p>
      <w:pPr>
        <w:pStyle w:val="Normal"/>
        <w:jc w:val="both"/>
        <w:rPr/>
      </w:pPr>
      <w:r>
        <w:rPr/>
        <w:t xml:space="preserve">Di Vittorio, P. </w:t>
      </w:r>
      <w:r>
        <w:rPr>
          <w:i/>
        </w:rPr>
        <w:t xml:space="preserve">La balbuzie di Basaglia , </w:t>
      </w:r>
      <w:r>
        <w:rPr/>
        <w:t>in “aut aut” n. 285-286, cit.</w:t>
      </w:r>
    </w:p>
    <w:p>
      <w:pPr>
        <w:pStyle w:val="Normal"/>
        <w:numPr>
          <w:ilvl w:val="0"/>
          <w:numId w:val="2"/>
        </w:numPr>
        <w:jc w:val="both"/>
        <w:rPr/>
      </w:pPr>
      <w:r>
        <w:rPr>
          <w:i/>
        </w:rPr>
        <w:t xml:space="preserve">Foucault e Basaglia:L’incontro tra genealogie e movimenti di base, </w:t>
      </w:r>
      <w:r>
        <w:rPr/>
        <w:t>Ombre corte edizioni, Verona 1999</w:t>
      </w:r>
    </w:p>
    <w:p>
      <w:pPr>
        <w:pStyle w:val="Normal"/>
        <w:jc w:val="both"/>
        <w:rPr/>
      </w:pPr>
      <w:r>
        <w:rPr/>
        <w:t xml:space="preserve">Giannichedda M.G. “introduzione” in F. Basaglia, </w:t>
      </w:r>
      <w:r>
        <w:rPr>
          <w:i/>
        </w:rPr>
        <w:t xml:space="preserve">Conferenze brasiliane, </w:t>
      </w:r>
      <w:r>
        <w:rPr/>
        <w:t>cit.</w:t>
      </w:r>
    </w:p>
    <w:p>
      <w:pPr>
        <w:pStyle w:val="Normal"/>
        <w:jc w:val="both"/>
        <w:rPr/>
      </w:pPr>
      <w:r>
        <w:rPr/>
        <w:t xml:space="preserve">Pirella A. </w:t>
      </w:r>
      <w:r>
        <w:rPr>
          <w:i/>
        </w:rPr>
        <w:t xml:space="preserve">Il giovane Basaglia e la critica della scienza </w:t>
      </w:r>
      <w:r>
        <w:rPr/>
        <w:t>in “Sapere” cit.</w:t>
      </w:r>
    </w:p>
    <w:p>
      <w:pPr>
        <w:pStyle w:val="Normal"/>
        <w:jc w:val="both"/>
        <w:rPr/>
      </w:pPr>
      <w:r>
        <w:rPr/>
        <w:t xml:space="preserve">Pitrelli N. </w:t>
      </w:r>
      <w:r>
        <w:rPr>
          <w:i/>
        </w:rPr>
        <w:t>L’uomo che restituì la parola ai matti. Franco Basaglia, la comunicazione e la fine dei manicomi</w:t>
      </w:r>
      <w:r>
        <w:rPr/>
        <w:t xml:space="preserve"> prefazione di P. Dell’Acqua Editori Riuniti, Roma 2004</w:t>
      </w:r>
    </w:p>
    <w:p>
      <w:pPr>
        <w:pStyle w:val="Normal"/>
        <w:jc w:val="both"/>
        <w:rPr/>
      </w:pPr>
      <w:r>
        <w:rPr/>
        <w:t xml:space="preserve">Saraceno B. </w:t>
      </w:r>
      <w:r>
        <w:rPr>
          <w:i/>
        </w:rPr>
        <w:t xml:space="preserve">Psichiatria Democratica: cronaca di una lotta, </w:t>
      </w:r>
      <w:r>
        <w:rPr/>
        <w:t>in “Sapere”, cit.</w:t>
      </w:r>
    </w:p>
    <w:p>
      <w:pPr>
        <w:pStyle w:val="Normal"/>
        <w:jc w:val="both"/>
        <w:rPr/>
      </w:pPr>
      <w:r>
        <w:rPr/>
        <w:t xml:space="preserve">Terzian H. </w:t>
      </w:r>
      <w:r>
        <w:rPr>
          <w:i/>
        </w:rPr>
        <w:t xml:space="preserve">Ricordo di Franco Basaglia, </w:t>
      </w:r>
      <w:r>
        <w:rPr/>
        <w:t>in “Uomo Città Territorio”, Trento 1980, n. 59-60</w:t>
      </w:r>
    </w:p>
    <w:p>
      <w:pPr>
        <w:pStyle w:val="Normal"/>
        <w:jc w:val="both"/>
        <w:rPr/>
      </w:pPr>
      <w:r>
        <w:rPr/>
        <w:t xml:space="preserve">Villa R. </w:t>
      </w:r>
      <w:r>
        <w:rPr>
          <w:i/>
        </w:rPr>
        <w:t>Ritratti critici di contemporanei: Franco Basaglia</w:t>
      </w:r>
      <w:r>
        <w:rPr/>
        <w:t xml:space="preserve"> in “Belfagor- rassegna di varia umanità” Firenze, 31 gennaio 1985</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6:00Z</dcterms:created>
  <dc:creator>guido</dc:creator>
  <dc:description/>
  <dc:language>en-US</dc:language>
  <cp:lastModifiedBy>guido</cp:lastModifiedBy>
  <dcterms:modified xsi:type="dcterms:W3CDTF">2008-11-15T06:50:00Z</dcterms:modified>
  <cp:revision>22</cp:revision>
  <dc:subject/>
  <dc:title>QUALE IMMAGINE DELLA PSICHIATRIA HANNO I MASS MEDIA</dc:title>
</cp:coreProperties>
</file>